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2 - 20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15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816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2831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389481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Karolina Remenárová, pověřena zastupováním vedoucí oddělení marketingu OKHE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, právník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59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6. 7. 2022 byla doručena žádost o vysvětlení zadávací dokumentace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1</w:t>
      </w:r>
      <w:r>
        <w:rPr>
          <w:rFonts w:eastAsia="Calibri" w:cs="Calibri"/>
        </w:rPr>
        <w:t>: „</w:t>
      </w:r>
      <w:r>
        <w:rPr>
          <w:rFonts w:eastAsia="Calibri" w:cs="Calibri"/>
          <w:color w:val="002060"/>
        </w:rPr>
        <w:t>Dobrý den, mám dva dotazy k zadávací dokumentaci. Časopis má rozsah 16 stran + 2 listy vklad, jedna se o všitou 4 stránkovou složku, nebo dva samostatné listy o dvou stranách? Může být složka příp. samostatné listy vložená kdekoliv, nebo bude přesně určené její umístění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na podobný dotaz odpověděl ve Vysvětlení zadávací dokumentace č. 1. Je požadováno: 2 listy vklad s vyšší gramáží papíru než 16 stran s nižší gramáží. Vklad může být umístěn kdekoli uvnitř periodika. Připouští se varianta dvou vkladů jednotlivých listů formátu 235x300 mm i varianta jednoho vkladu 2-listu složeného na formát 235x300 mm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6. 7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807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95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816.html" TargetMode="External"/><Relationship Id="rId3" Type="http://schemas.openxmlformats.org/officeDocument/2006/relationships/hyperlink" Target="https://www.vestnikverejnychzakazek.cz/Form02/Display/283188" TargetMode="External"/><Relationship Id="rId4" Type="http://schemas.openxmlformats.org/officeDocument/2006/relationships/hyperlink" Target="https://ted.europa.eu/udl?uri=TED:NOTICE:389481-2022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1</Words>
  <Characters>2132</Characters>
  <CharactersWithSpaces>24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4:00Z</dcterms:created>
  <dc:creator>Richard Volín</dc:creator>
  <dc:description/>
  <dc:language>en-US</dc:language>
  <cp:lastModifiedBy>Richard Volín</cp:lastModifiedBy>
  <dcterms:modified xsi:type="dcterms:W3CDTF">2022-07-26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