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Grafické práce, výroba a distribuce periodika Plzeňský kraj 2022 - 2025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roupova 18, 306 13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Rudolf Špoták, hejtman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</w:t>
      </w:r>
      <w:bookmarkStart w:id="0" w:name="_GoBack"/>
      <w:bookmarkEnd w:id="0"/>
      <w:r>
        <w:rPr>
          <w:rFonts w:eastAsia="Times New Roman" w:cs="Calibri"/>
          <w:b/>
          <w:sz w:val="28"/>
          <w:szCs w:val="28"/>
          <w:u w:val="single"/>
          <w:lang w:eastAsia="cs-CZ"/>
        </w:rPr>
        <w:t>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zadávacího řízení realizoval následující významné služb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plně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disponuje následujícími osobami, které budou odpovídat za poskytování služeb v předmětu této VZ (min. 1 vedoucí pracovník, 1 grafik)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1418"/>
        <w:gridCol w:w="3963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Jméno, příjmení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Rok narození</w:t>
            </w:r>
          </w:p>
        </w:tc>
        <w:tc>
          <w:tcPr>
            <w:tcW w:w="396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Informace o vzdělání, praxi a osvědčení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D00169D-91ED-47C9-90A5-A35E72077C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802E98A-5738-49AD-B43A-235F1FC83C11}">
  <ds:schemaRefs>
    <ds:schemaRef ds:uri="http://schemas.openxmlformats.org/package/2006/metadata/core-properties"/>
    <ds:schemaRef ds:uri="http://www.w3.org/XML/1998/namespace"/>
    <ds:schemaRef ds:uri="http://schemas.microsoft.com/office/infopath/2007/PartnerControls"/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d5978bbf-7a32-4d44-a522-db5e1c0c70d4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52</Words>
  <Characters>2668</Characters>
  <CharactersWithSpaces>311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24:00Z</dcterms:created>
  <dc:creator>Richard Volín</dc:creator>
  <dc:description/>
  <dc:language>en-US</dc:language>
  <cp:lastModifiedBy>Richard Volín</cp:lastModifiedBy>
  <dcterms:modified xsi:type="dcterms:W3CDTF">2022-06-29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