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Sp.zn.: </w:t>
      </w:r>
      <w:r>
        <w:rPr>
          <w:color w:val="333333"/>
          <w:sz w:val="20"/>
          <w:szCs w:val="20"/>
        </w:rPr>
        <w:t>202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GB 243/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Dodávka učebních pomůcek na fyziku, biologii, chemii pro Gymnázium Blovice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Gymnázium, Blovice, Družstevní 650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žstevní 650, 33601 Blovice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9180932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Marcela Šustrová, ředitelka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9755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2V00000532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otevřené výzvy dle Obecných pravidel OP VVV. Zakázka je dělená na 3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perační program Výzkum, vývoj a vzděláv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1 (Vybavení biologie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sledek výběrového řízení na Část 1 V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běrové řízení na Část 1 VZ bylo dne 15. 7. 2022 zrušeno. Odůvodnění zrušení je uvedeno v Rozhodnutí o zrušení, které je rovněž uveřejněno na profilu zadavatele u příslušné V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15. 7. 202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361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42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360EA8A4-69E8-49C5-8969-198091E00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43:00Z</dcterms:created>
  <dc:creator>Richard Volín</dc:creator>
  <dc:description/>
  <dc:language>en-US</dc:language>
  <cp:lastModifiedBy>Lucie Bouzková</cp:lastModifiedBy>
  <cp:lastPrinted>2020-06-02T05:05:00Z</cp:lastPrinted>
  <dcterms:modified xsi:type="dcterms:W3CDTF">2022-07-15T2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