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Projektová dokumentace - ZUŠ, U Jam 14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2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44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3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959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Základní umělecká škola, Plzeň, Sokolovská 5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okolovská 1165/54, 323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453358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Jan Sedláček Dipl. um.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Jan Sedláček Dipl. um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ZPŘ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dlimitní veřejná zakázka (dále také „VZ“) na služby zadávaná v otevřeném řízení dle § 53 a násl. zákona č. 134/2016 Sb., o zadávání veřejných zakázek (dále jen „ZZVZ“).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274"/>
        <w:gridCol w:w="5207"/>
      </w:tblGrid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A. - Celková nabídková cena za činnosti, položky (váha 80%)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(kompletní PD v požadovaných výkonových fázích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Etapy (Objekty) 1 - 2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(váha 8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včetně DPH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B. - Zkušenost vedoucího projektanta spočívající v osobní účasti na akcích/zakázkách (váha 10%)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, dle specifikace technické kvalifikace (tj. stavby sociální a zdravotnická zařízení, </w:t>
            </w:r>
            <w:r>
              <w:rPr>
                <w:rFonts w:eastAsia="Calibri" w:cs="Segoe UI" w:ascii="Calibri" w:hAnsi="Calibr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tavby občanského vybavení, školská zařízení, administrativní nebo ubytovací objekty, může se jednat o stavební úpravy objektů či novou výstavbu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Calibri" w:cs="Times New Roman" w:ascii="Calibri" w:hAnsi="Calibri"/>
                <w:i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ad rámec povinné technické kvalifikace, přičemž 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min. realizační hodnota plnění těchto hodnocených zkušeností činí min. 30 mil. Kč, v průběhu posledních 10 let před zahájením zadávacího řízení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>;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bodů – 2 body/zkušenost, tj. max. bodový zisk – 10 bodů (tj. max. 5 akcí/zkušeností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Bude hodnoceno dle vyplněné tabulky zkušeností vedoucího projektanta (příloha krycího listu nabídky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Segoe UI" w:ascii="Calibri" w:hAnsi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kritérium C. - Praxe vedoucího projektanta v samostatném projektování (váha 10%)</w:t>
            </w:r>
            <w:r>
              <w:rPr>
                <w:rFonts w:eastAsia="Calibri" w:cs="Segoe UI" w:ascii="Calibri" w:hAnsi="Calibri"/>
                <w:kern w:val="0"/>
                <w:sz w:val="22"/>
                <w:szCs w:val="22"/>
                <w:lang w:val="cs-CZ" w:eastAsia="cs-CZ" w:bidi="ar-SA"/>
              </w:rPr>
              <w:t>, získaná v průběhu posledních max. 20 let před zahájením zadávacího řízení. Praxe vedoucího projektanta, jehož činnost bude mít zásadní význam pro realizaci veřejné zakázky. Počet bodů za dlouhodobost praxe vedoucího projektanta/autorizované osoby;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roků praxe</w:t>
            </w:r>
          </w:p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které dodavatel uvádí a která splňuje hodnocenou prax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852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Segoe U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bodů – 1 bod/2 roky samostatné praxe autorizované osoby, tj. max. bodový zisk – 10 bodů (tj. max. 20 let praxe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Bude hodnoceno dle vyplněné tabulky praxe vedoucího projektanta/autorizované osoby (příloha krycího listu nabídky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dodržím technické podmínky požadované zadavatelem v zadávacích podmínkách.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57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Svým 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3925"/>
        <w:gridCol w:w="2726"/>
      </w:tblGrid>
      <w:tr>
        <w:trPr>
          <w:trHeight w:val="10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1352"/>
        <w:gridCol w:w="991"/>
        <w:gridCol w:w="1317"/>
        <w:gridCol w:w="1548"/>
      </w:tblGrid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0"/>
              <w:ind w:left="720" w:hanging="0"/>
              <w:contextualSpacing/>
              <w:jc w:val="center"/>
              <w:rPr>
                <w:rFonts w:ascii="Calibri" w:hAnsi="Calibri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Etapa (Objekt) 1 - 2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A. - Celková nabídková cena za činnosti, položky (váha 80%)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(kompletní PD v požadovaných výkonových fázích)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12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 %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 K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Příprava zakázky, shromáždění podkladů, Zajištění nebo provedení průzkumů, ověření stavu inž. sítí, zabezpečení vstupních podkladů (V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bouracích prací stávajícího objektu ZUŠ (DBP), v rozsahu a obsahu dokumentace požadované Vyhláškou č. 499/2006 Sb. o dokumentaci staveb, ve znění pozdějších novel, včetně zajištění inženýrské činnosti pro vydání povolení k bouracím pracím (IČ BP) – tj. etapa č. 1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1327" w:hRule="atLeast"/>
        </w:trPr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stavební řízení (DSP), v případě potřeby vypracování společné dokumentace pro vydání společného územního rozhodnutí a stavebního povolení (DUR + DS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Zajištění inženýrské činnosti pro vydání územního rozhodnutí, stavebního povolení, vč. získání společného pravomocného povolení (IČ ÚŘ+IČ SŘ, případně IČ BP, pokud budou obě řízení probíhat současně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bookmarkStart w:id="0" w:name="_GoBack"/>
            <w:bookmarkEnd w:id="0"/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Vypracování dokumentace pro provádění (DPS) vč. Soupisu prací, dodávek a služeb s výkazem výměr – tj. etapa č. 2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color w:val="080707"/>
                <w:lang w:eastAsia="ar-SA"/>
              </w:rPr>
            </w:pPr>
            <w:r>
              <w:rPr>
                <w:rFonts w:eastAsia="Calibri" w:cs="Arial" w:ascii="Calibri" w:hAnsi="Calibri"/>
                <w:color w:val="080707"/>
                <w:kern w:val="0"/>
                <w:sz w:val="22"/>
                <w:szCs w:val="22"/>
                <w:lang w:val="cs-CZ" w:eastAsia="ar-SA" w:bidi="ar-SA"/>
              </w:rPr>
              <w:t>Spolupráce při výběru dodavatele (VDS), včetně aktualizace rozpočtů, výkazu výměr a soupisu prací na vyžádání zadavatelem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Spolupráce při provádění stavby, výkon autorského dozoru (ATD), cena za tuto výkonovou fázi limitní při uvedení jednotkové ceny / hod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70" w:hRule="atLeast"/>
        </w:trPr>
        <w:tc>
          <w:tcPr>
            <w:tcW w:w="3852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 Kč / hod.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Spolupráce po dokončení stavby a uvedení stavby do užívání (SKP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Poskytnutí výhradní a neomezené licence k autorskému dílu.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Součástí ceny díla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60" w:after="200"/>
              <w:jc w:val="left"/>
              <w:rPr>
                <w:rFonts w:ascii="Calibri" w:hAnsi="Calibri"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Cena celk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B. - Zkušenost vedoucího projektanta spočívající v osobní účasti na akcích/zakázkách (váha 10%)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, dle specifikace technické kvalifikace (tj. stavby sociální a zdravotnická zařízení, </w:t>
            </w:r>
            <w:r>
              <w:rPr>
                <w:rFonts w:eastAsia="Calibri" w:cs="Segoe UI" w:ascii="Calibri" w:hAnsi="Calibr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tavby občanského vybavení, školská zařízení, administrativní nebo ubytovací objekty, může se jednat o stavební úpravy objektů či novou výstavbu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d rámec povinné technické kvalifikace, přičemž 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min. realizační hodnota plnění těchto hodnocených zkušeností činí </w:t>
            </w:r>
            <w:r>
              <w:rPr>
                <w:rFonts w:eastAsia="Calibri" w:cs="Segoe UI" w:ascii="Calibri" w:hAnsi="Calibri"/>
                <w:b/>
                <w:i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min. 30 mil. Kč, v průběhu posledních 10 let 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před zahájením zadávacího řízení</w:t>
            </w:r>
            <w:r>
              <w:rPr>
                <w:rFonts w:eastAsia="Calibri" w:cs="Segoe UI" w:ascii="Calibri" w:hAnsi="Calibr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. 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10 bodů (tj. max. 5 akcí/zkušeností).</w:t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vedoucího projektant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projektových zakázek/služeb - zkušeností dle 10.1 ZD,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zev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4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č. 5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Je-li referenční zakázka součástí většího celku, účastník zadávacího řízení specifikuje, o kterou se jedná, o jakou část díla se jedná a vyčíslí hodnotu části díla, kterou použije jako referenci.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libri" w:hAnsi="Calibri" w:eastAsia="Calibri" w:cs="Segoe UI"/>
                <w:color w:val="000000"/>
                <w:lang w:eastAsia="en-US"/>
              </w:rPr>
            </w:pPr>
            <w:r>
              <w:rPr>
                <w:rFonts w:eastAsia="Calibri" w:cs="Segoe U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Kritérium C. - Praxe vedoucího projektanta v samostatném projektování (váha 10%)</w:t>
            </w:r>
            <w:r>
              <w:rPr>
                <w:rFonts w:eastAsia="Calibri" w:cs="Segoe U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, získaná v průběhu posledních max. 20 let před zahájením zadávacího řízení. Praxe vedoucího projektanta, jehož činnost bude mít zásadní význam pro realizaci veřejné zakázky. Počet bodů za dlouhodobost praxe vedoucího projektanta/autorizované osoby. Počet bodů – 1 bod/2 roky samostatné praxe autorizované osoby, tj. max. bodový zisk – 10 bodů (tj. max. 20 let praxe).</w:t>
            </w:r>
          </w:p>
        </w:tc>
      </w:tr>
      <w:tr>
        <w:trPr>
          <w:trHeight w:val="3994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vedoucího projektanta v samostatném projektován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D9D9D9"/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Údaje o dlouhodobosti praxe vedoucího projektanta,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ruh autorizace: </w:t>
            </w: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Rok obdržení autorizace: </w:t>
            </w: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očet roků praxe vedoucího projektanta/autorizované osoby: </w:t>
            </w: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běh prax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536060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357505</wp:posOffset>
          </wp:positionH>
          <wp:positionV relativeFrom="page">
            <wp:posOffset>28575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94fc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360" w:after="180"/>
      <w:outlineLvl w:val="0"/>
    </w:pPr>
    <w:rPr>
      <w:rFonts w:ascii="Calibri" w:hAnsi="Calibri" w:eastAsia="Calibri" w:cs="Times New Roman"/>
      <w:b/>
      <w:bCs/>
      <w:caps/>
      <w:spacing w:val="30"/>
      <w:sz w:val="28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94fc8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94fc8"/>
    <w:pPr>
      <w:keepNext w:val="true"/>
      <w:keepLines/>
      <w:numPr>
        <w:ilvl w:val="2"/>
        <w:numId w:val="1"/>
      </w:numPr>
      <w:spacing w:lineRule="auto" w:line="276" w:before="0" w:after="60"/>
      <w:outlineLvl w:val="2"/>
    </w:pPr>
    <w:rPr>
      <w:rFonts w:ascii="Calibri" w:hAnsi="Calibri" w:eastAsia="Calibri" w:cs="Times New Roman"/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894fc8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894fc8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894fc8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894fc8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894fc8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894fc8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qFormat/>
    <w:rsid w:val="00894fc8"/>
    <w:rPr>
      <w:rFonts w:ascii="Calibri" w:hAnsi="Calibri" w:eastAsia="Calibri" w:cs="Times New Roman"/>
      <w:b/>
      <w:bCs/>
      <w:caps/>
      <w:spacing w:val="30"/>
      <w:sz w:val="28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94fc8"/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894fc8"/>
    <w:rPr>
      <w:rFonts w:ascii="Calibri" w:hAnsi="Calibri" w:eastAsia="Calibri" w:cs="Times New Roman"/>
      <w:b/>
      <w:bCs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894fc8"/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894fc8"/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894fc8"/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894fc8"/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rsid w:val="00894fc8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894fc8"/>
    <w:rPr>
      <w:rFonts w:ascii="Calibri" w:hAnsi="Calibri"/>
      <w:color w:val="003E7F"/>
    </w:rPr>
  </w:style>
  <w:style w:type="character" w:styleId="Annotationreference">
    <w:name w:val="annotation reference"/>
    <w:uiPriority w:val="99"/>
    <w:unhideWhenUsed/>
    <w:qFormat/>
    <w:rsid w:val="00894f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94fc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fc8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894fc8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94fc8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4fc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94f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894fc8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94fc8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94fc8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Contents1">
    <w:name w:val="TOC 1"/>
    <w:basedOn w:val="Normal"/>
    <w:next w:val="Normal"/>
    <w:autoRedefine/>
    <w:uiPriority w:val="39"/>
    <w:rsid w:val="00894fc8"/>
    <w:pPr>
      <w:pBdr>
        <w:left w:val="single" w:sz="4" w:space="31" w:color="000000"/>
      </w:pBdr>
      <w:tabs>
        <w:tab w:val="clear" w:pos="708"/>
        <w:tab w:val="left" w:pos="709" w:leader="none"/>
        <w:tab w:val="right" w:pos="9072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894fc8"/>
    <w:pPr>
      <w:spacing w:lineRule="auto" w:line="276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894fc8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894fc8"/>
    <w:pPr/>
    <w:rPr/>
  </w:style>
  <w:style w:type="paragraph" w:styleId="PFImsk" w:customStyle="1">
    <w:name w:val="PFI-římské"/>
    <w:basedOn w:val="PFIpismeno"/>
    <w:qFormat/>
    <w:rsid w:val="00894fc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4fc8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894fc8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fc8"/>
    <w:pPr/>
    <w:rPr>
      <w:b/>
      <w:bCs/>
    </w:rPr>
  </w:style>
  <w:style w:type="paragraph" w:styleId="ListBullet">
    <w:name w:val="List Bullet"/>
    <w:basedOn w:val="Normal"/>
    <w:qFormat/>
    <w:rsid w:val="00894fc8"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Calibri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894fc8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894fc8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94fc8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94fc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4fc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Times New Roman"/>
      <w:caps w:val="false"/>
      <w:smallCaps w:val="false"/>
      <w:color w:val="365F91"/>
      <w:spacing w:val="0"/>
      <w:szCs w:val="28"/>
      <w:lang w:val="cs-CZ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94fc8"/>
    <w:pPr>
      <w:spacing w:lineRule="auto" w:line="276" w:before="0" w:after="12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Default" w:customStyle="1">
    <w:name w:val="Default"/>
    <w:qFormat/>
    <w:rsid w:val="00894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94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tyl" w:customStyle="1">
    <w:name w:val="Styl"/>
    <w:qFormat/>
    <w:rsid w:val="00894fc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94fc8"/>
  </w:style>
  <w:style w:type="numbering" w:styleId="Bezseznamu2" w:customStyle="1">
    <w:name w:val="Bez seznamu2"/>
    <w:uiPriority w:val="99"/>
    <w:semiHidden/>
    <w:unhideWhenUsed/>
    <w:qFormat/>
    <w:rsid w:val="00604fe0"/>
  </w:style>
  <w:style w:type="numbering" w:styleId="Bezseznamu11" w:customStyle="1">
    <w:name w:val="Bez seznamu11"/>
    <w:uiPriority w:val="99"/>
    <w:semiHidden/>
    <w:unhideWhenUsed/>
    <w:qFormat/>
    <w:rsid w:val="00604fe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1476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07A09-BE03-4A33-A769-3A0D8A75C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8</Pages>
  <Words>1296</Words>
  <Characters>7653</Characters>
  <CharactersWithSpaces>89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1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2-06-15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