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y ev. č. 1806-3 a ev. č. 1806-4 přes vodoteče Záluží - Horní Bříz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61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ilan Plundrich, +420 773 795 999, </w:t>
      </w:r>
      <w:hyperlink r:id="rId4">
        <w:r>
          <w:rPr>
            <w:rStyle w:val="InternetLink"/>
            <w:rFonts w:cs="Arial" w:ascii="Arial" w:hAnsi="Arial"/>
            <w:bCs/>
            <w:sz w:val="20"/>
            <w:szCs w:val="20"/>
          </w:rPr>
          <w:t>milan.plundrich@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y ev. č. 1806-3 a ev. č. 1806-4 přes vodoteče Záluží - Horní Bříz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do        30</w:t>
      </w:r>
      <w:bookmarkStart w:id="5" w:name="_GoBack"/>
      <w:bookmarkEnd w:id="5"/>
      <w:r>
        <w:rPr>
          <w:rFonts w:cs="Arial" w:ascii="Arial" w:hAnsi="Arial"/>
          <w:sz w:val="20"/>
          <w:szCs w:val="20"/>
        </w:rPr>
        <w:t>. 9.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y ev. č. 1806-3 a ev. č. 1806-4 přes vodoteče Záluží - Horní Bří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B1B753-1B20-48E5-8B62-87C23D4F8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7656</Words>
  <Characters>45176</Characters>
  <CharactersWithSpaces>52727</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Soňa Peckertová</dc:creator>
  <dc:description/>
  <dc:language>en-US</dc:language>
  <cp:lastModifiedBy>Tyrová Martina</cp:lastModifiedBy>
  <cp:lastPrinted>2016-01-20T12:35:00Z</cp:lastPrinted>
  <dcterms:modified xsi:type="dcterms:W3CDTF">2022-07-01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