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303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ARKOVIŠTĚ PRO AUTOBUSY A NÁSTUPNÍ PLOCHY PRO HZS – SOUE, VEJPRNICKÁ 56, PLZEŇ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2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52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60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83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5.6 Výzvy k podání nabídek uvádím seznam poddodavatelů, kterými plním část profesní způsobilosti či technické kvalifikace, nebo kteří se budou podílet na veřejné zakázce v rozsahu min. 10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pPr w:bottomFromText="0" w:horzAnchor="margin" w:leftFromText="142" w:rightFromText="142" w:tblpX="0" w:tblpY="3591" w:topFromText="0" w:vertAnchor="pag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ARKOVIŠTĚ PRO AUTOBUSY A NÁSTUPNÍ PLOCHY PRO HZS – SOUE, VEJPRNICKÁ 56, PLZEŇ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2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527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60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83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Lenka Sou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0 % celkové ceny zakázky bez DPH.</w:t>
      </w:r>
    </w:p>
    <w:p>
      <w:pPr>
        <w:pStyle w:val="Normal"/>
        <w:spacing w:before="120" w:after="120"/>
        <w:ind w:left="-425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rFonts w:cs="Calibri"/>
        </w:rPr>
        <w:t>osoba oprávněná zastupovat dodavatele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ADCA3-220D-40F6-9190-41C97BA31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63</Words>
  <Characters>3327</Characters>
  <CharactersWithSpaces>388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8:00Z</dcterms:created>
  <dc:creator>Štěpánka Hamatová</dc:creator>
  <dc:description/>
  <dc:language>en-US</dc:language>
  <cp:lastModifiedBy>Eduard Korunka</cp:lastModifiedBy>
  <dcterms:modified xsi:type="dcterms:W3CDTF">2022-06-30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