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ARKOVIŠTĚ PRO AUTOBUSY A NÁSTUPNÍ PLOCHY PRO HZS – SOUE, VEJPRNICKÁ 56, PLZEŇ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2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527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60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83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Lenka Sou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bookmarkStart w:id="0" w:name="_GoBack"/>
      <w:bookmarkEnd w:id="0"/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2977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Poptávkové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ŇUJE POUZE NEPLÁTCE DPH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21" w:right="1021" w:gutter="0" w:header="680" w:top="1560" w:footer="680" w:bottom="24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>
        <w:i/>
        <w:lang w:eastAsia="cs-CZ"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>
        <w:i/>
        <w:i/>
        <w:lang w:eastAsia="cs-CZ"/>
      </w:rPr>
    </w:pPr>
    <w:r>
      <w:rPr/>
      <w:tab/>
      <w:tab/>
      <w:tab/>
      <w:tab/>
      <w:t>Příloha č. 1 Výzvy k podání nabídek</w:t>
      <w:tab/>
      <w:tab/>
      <w:tab/>
      <w:tab/>
    </w:r>
    <w:r>
      <w:rPr>
        <w:i/>
        <w:lang w:eastAsia="cs-CZ"/>
      </w:rPr>
      <w:tab/>
    </w:r>
    <w:r>
      <w:rPr>
        <w:lang w:eastAsia="cs-CZ"/>
      </w:rPr>
      <w:t>KRYCÍ LIST NABÍDKY</w:t>
    </w:r>
    <w:r>
      <w:rPr>
        <w:i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f3f9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f3f9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32486-1FAE-4D2C-B08C-A2EF70658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3</Words>
  <Characters>2793</Characters>
  <CharactersWithSpaces>326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55:00Z</dcterms:created>
  <dc:creator>Štěpánka Hamatová</dc:creator>
  <dc:description/>
  <dc:language>en-US</dc:language>
  <cp:lastModifiedBy>Eduard Korunka</cp:lastModifiedBy>
  <dcterms:modified xsi:type="dcterms:W3CDTF">2022-06-30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