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3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            – ZOBRAZOVAC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1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Ultrazvukový přístroj - EC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2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Sonografický přístroj pro RD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3 – Ultrazvukový přístroj střední tříd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4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Ultrazvukový přístroj na oddělení a OS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 Ultrazvuk - ECHO - přenos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6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Základní RTG rameno se zesilovačem obraz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7 – Ultrazvukový přístroj mobilní pro urgentní příj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8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Ultrazvukový přístroj přenosný bezdrátový - KONVEXNÍ A LINEÁR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9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Přístroj RTG skiagrafický, Přístroj RTG skiagraficko-skiaskopický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8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622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3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54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www.vestnikverejnychzakazek.cz/Form02/Display/275249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282777-2022:TEXT:CS: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6 (1qGCZH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artin Karásek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11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23. 6. 2022 byly doručeny dotazy k části 1, 2 a 4 VZ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 xml:space="preserve">Dotazy (Část 1 – Ultrazvukový přístroj – ECHO; </w:t>
      </w:r>
      <w:hyperlink r:id="rId4">
        <w:r>
          <w:rPr>
            <w:rFonts w:eastAsia="Calibri" w:cs="Calibri"/>
            <w:color w:val="0563C1"/>
            <w:u w:val="single"/>
          </w:rPr>
          <w:t>https://ezak.cnpk.cz/contract_display_9549.html</w:t>
        </w:r>
      </w:hyperlink>
      <w:r>
        <w:rPr>
          <w:rFonts w:eastAsia="Calibri" w:cs="Calibri"/>
          <w:bCs/>
        </w:rPr>
        <w:t>; 23.6.2022</w:t>
      </w:r>
      <w:r>
        <w:rPr>
          <w:rFonts w:eastAsia="Calibri" w:cs="Calibri"/>
          <w:b/>
          <w:bCs/>
        </w:rPr>
        <w:t>)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1a: Zadavatel požaduje: 1x lineární sonda 12MHz Je zvykem zadávat frekvenční rozsah sondy intervalem frekvencí. DOTAZ : Bude zadavatel akceptovat sondu s frekvenčním rozsahem 2-14 MHz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akceptuje uvedené parametr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1b: 2. Zadavatel požaduje: 1x konvexní sonda 2,5-5 MHz. DOTAZ :Bude zadavatel akceptovat sondu přesahující požadovaný interval, tedy 1-7 MHz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akceptuje uvedené parametr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1c: 3. Zadavatel požaduje: 1x sektorová sonda 2-3 MHz. DOTAZ : Bude zadavatel akceptovat sondu přesahující požadovaný interval, tedy 1-5 MHz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akceptuje uvedené parametr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1d: 4. Zadavatel požaduje: Platforma „any array“ 4D ready - adaptivní počet kanálů, SW rozšířitelná. DOTAZ: Bude zadavatel akceptovat jiná 4D ready řešení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akceptuje i jiná řešení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1e: 5. Zadavatel požaduje: Mód TT (Tissue Tracking) - barevné kódování velikosti kontrakce na principu integrálního TVI. DOTAZ : Bude zadavatel akceptovat modernější metodu na základě speckle trackingu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akceptuje uvedenou metodu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1f: 6. Zadavatel neuvádí, jakým způsobem má být řešeno nastavení TGC.. DOTAZ : předpokládáme, že digitálně na dotykovém panelu s možností uložení do paměti presetu</w:t>
      </w:r>
      <w:r>
        <w:rPr>
          <w:rFonts w:eastAsia="Calibri" w:cs="Calibri"/>
        </w:rPr>
        <w:t>.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požaduje digitální TGC. 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1g: 7. Zadavatel neuvádí, zda má být přístroj vybaven EKG modulem, což je v mnohých postupech doporučeno.. DOTAZ : má být přístroj vybaven EKG modulem ?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přístroj má být vybaven tímto modulem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1h: 8. Zadavatel neuvádí velikost monitoru. DOTAZ : bude zadavatel akceptovat přístroj s min. velikosti alespoň 23"?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akceptuje uvedenou velikos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1i: 9. Zadavatel neuvádí, zda přístroj má disponovat dotykovou obrazovkou.. DOTAZ : Bude zadavatel akceptovat přístroje s min. 14" dotykovým displejem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</w:t>
      </w:r>
      <w:r>
        <w:rPr>
          <w:rFonts w:eastAsia="Calibri" w:cs="Calibri"/>
          <w:color w:val="000000"/>
        </w:rPr>
        <w:t>adavatel požaduje dotykovou obrazovku s min. 13,5“ dotykovým displejem.</w:t>
      </w:r>
      <w:r>
        <w:rPr>
          <w:rFonts w:eastAsia="Calibri" w:cs="Calibri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1j: 10. Jelikož zadavatel zvažuje transport přístroje k lůžku pacienta, je důležitý parametr hmotnost přístroje.. DOTAZ : Bude zadavatel akceptovat přístroj o hmotnosti max. 80kg? Případně jaká je představa o max. hmotnosti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požaduje přístroj do 80 kg pro zachování mobilit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-------------------------------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 xml:space="preserve">Dotazy (Část 2 – Sonografický přístroj pro RDG; </w:t>
      </w:r>
      <w:hyperlink r:id="rId5">
        <w:r>
          <w:rPr>
            <w:rFonts w:eastAsia="Calibri" w:cs="Calibri"/>
            <w:color w:val="0563C1"/>
            <w:u w:val="single"/>
          </w:rPr>
          <w:t>https://ezak.cnpk.cz/contract_display_9552.html</w:t>
        </w:r>
      </w:hyperlink>
      <w:r>
        <w:rPr>
          <w:rFonts w:eastAsia="Calibri" w:cs="Calibri"/>
          <w:bCs/>
        </w:rPr>
        <w:t>; 23.6.2022</w:t>
      </w:r>
      <w:r>
        <w:rPr>
          <w:rFonts w:eastAsia="Calibri" w:cs="Calibri"/>
          <w:b/>
          <w:bCs/>
        </w:rPr>
        <w:t>)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2a: Zadavatel požaduje: Monitor WXGA (1600 x 900) s úhlopříčkou minimálně 22“. DOTAZ : Bude zadavatel akceptovat monitor s vyšším rozlišením FULLHD (1920 x 1080)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akceptuje uvedené parametr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2b: 2. Zadavatel požaduje: Přístroj musí do budoucna umožnovat rozšíření o modul kontinuálního /CW/ Dopplera a kontinuální Doppler pak musí být plně funkční jak na konvexní sondě, tak minimálně na jedné z lineárních sond. DOTAZ : Domníváme se, že se jedná o diskriminační parametr. Bude na tomto parametru zadavatel trvat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Zadavatel požadavek přehodnotil a rozhodl, že na uvedeném parametru již netrvá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2c: 3. Zadavatel požaduje: Simultánní zobrazení 2 dopplerovských spekter /PW Doppler/ v reálném čase v režimech PW/PW, (TDI/TDI, PW/TDI). DOTAZ : Domníváme se, že se jedná o diskriminační parametr. Bude na tomto parametru zadavatel trvat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Zadavatel požadavek přehodnotil a rozhodl, že na uvedeném parametru již netrvá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2d: 4. Zadavatel požaduje: Současné měření Shearwave , Strain elastografie a Atenuace pomocí jediného tlačítka a následné zobrazení všech výsledků v jednom reportu. DOTAZ : Domníváme se, že se jedná o diskriminační parametr. Bude na tomto parametru zadavatel trvat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Zadavatel požadavek přehodnotil a rozhodl, že na uvedeném parametru již netrvá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2e: 5. Zadavatel požaduje: Elektronická konvexní sonda s technologií např. lepených vrstev, monokrystalu, matrix apod. pro abdominální vyšetření, frekvenční rozsah min. 1-6 MHz, pozorovací úhel min. 70 stupňů, musí umožňovat zobrazování s pomocí UZ kontrastních látek, dále kompresní /strain/ elastografii i shear wave elastografii. Nabízíme sondu s pozorovacím úhlem 70°, avšak můžeme nabídnout modernější sondu s pozorovacím úhlem 66°. DOTAZ : Bude zadavatel akceptovat pozorovací úhel sondy 66°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 xml:space="preserve">: Ano, zadavatel bude akceptovat pozorovací úhel </w:t>
      </w:r>
      <w:r>
        <w:rPr>
          <w:rFonts w:eastAsia="Calibri" w:cs="Calibri"/>
          <w:color w:val="000000" w:themeColor="text1"/>
        </w:rPr>
        <w:t>sondy 66°. 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2f. 6. Zadavatel požaduje: Elektronická konvexní sonda s technologií např. lepených vrstev, monokrystalu, matrix apod. pro abdominální vyšetření, frekvenční rozsah min. 1-6 MHz, pozorovací úhel min. 70 stupňů, musí umožňovat zobrazování s pomocí UZ kontrastních látek, dále kompresní /strain/ elastografii i shear wave elastografii. DOTAZ : Bude zadavatel trvat na požadavku kompresní /strain/ elastografii na této sondě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Zadavatel požadavek přehodnotil a rozhodl, že na uvedeném parametru již netrvá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2g: 7. Elektronická lineární sonda frekvenčního rozsahu 2-12 MHz, délky aktivní plošky do 38 mm k vyšetřování GIT, malých částí a cévního systému, Steering barevné výseče minimálně + 30 až – 30 stupňů. Vzhledem k využití přístroje se domníváme, že bude vhodné mít k dispozici min. jednu širší sondu pro tyto aplikace. DOTAZ : Bude zadavatel akceptovat lineární sondu 2-14 MHz s aktivní plochou 50 mm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bude akceptovat lineární sondu 2-14 MHz s aktivní plochou 50 mm.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-------------------------------------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 xml:space="preserve">Dotazy (Část 4 – Ultrazvukový přístroj na oddělení a OS; </w:t>
      </w:r>
      <w:hyperlink r:id="rId6">
        <w:r>
          <w:rPr>
            <w:rFonts w:eastAsia="Calibri" w:cs="Calibri"/>
            <w:color w:val="0563C1"/>
            <w:u w:val="single"/>
          </w:rPr>
          <w:t>https://ezak.cnpk.cz/contract_display_9554.html</w:t>
        </w:r>
      </w:hyperlink>
      <w:r>
        <w:rPr>
          <w:rFonts w:eastAsia="Calibri" w:cs="Calibri"/>
          <w:b/>
          <w:bCs/>
        </w:rPr>
        <w:t xml:space="preserve">; </w:t>
      </w:r>
      <w:r>
        <w:rPr>
          <w:rFonts w:eastAsia="Calibri" w:cs="Calibri"/>
          <w:bCs/>
        </w:rPr>
        <w:t>23.6.2022</w:t>
      </w:r>
      <w:r>
        <w:rPr>
          <w:rFonts w:eastAsia="Calibri" w:cs="Calibri"/>
          <w:b/>
          <w:bCs/>
        </w:rPr>
        <w:t>)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3a: Zadavatel požaduje: Bateriový provoz minimálně 60 min. DOTAZ : Bude zadavatel akceptovat přístroj s bateriovým provozem 25 min.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akceptuje uvedené parametr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3b: 2. Zadavatel požaduje: - Konvexní abdominální sonda minimálně 2-8MHz. Jsme schopni nabídnout sondu 2-9 MHz, na požadované aplikace však výrobce doporučuje sondu 1-7 MHz. DOTAZ : Bude toto řešení zadavatel akceptovat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Ano, zadavatel akceptuje uvedené řešení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„</w:t>
      </w:r>
      <w:r>
        <w:rPr>
          <w:rFonts w:eastAsia="Calibri" w:cs="Calibri"/>
          <w:color w:val="002060"/>
        </w:rPr>
        <w:t>Dotaz 3c: 3. Zadavatel požaduje: Možnost připojení intraoperačních sond, jak pro otevřenou, tak i laparoskopickou operativu, určených pro přímý kontakt s tkání pacienta během operace. DOTAZ : Bude zadavatel na tomto parametru trvat? DOTAZ : Bude zadavatel toto řešení akceptovat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Zadavatel na uvedeném parametru netrvá a bude řešení akceptovat.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neprodlužuje lhůtu pro podání nabídek, neboť dne 30. 6. 2022 prodloužil u všech částí VZ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 xml:space="preserve"> lhůtu o celou původní délku. Dodavatelé mají dostatečný čas na prostudování odpovědí a dopracování nabídek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1. 7. 2022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6314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086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80c7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282777-2022:TEXT:CS: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yperlink" Target="https://ezak.cnpk.cz/contract_display_9549.html" TargetMode="External"/><Relationship Id="rId5" Type="http://schemas.openxmlformats.org/officeDocument/2006/relationships/hyperlink" Target="https://ezak.cnpk.cz/contract_display_9552.html" TargetMode="External"/><Relationship Id="rId6" Type="http://schemas.openxmlformats.org/officeDocument/2006/relationships/hyperlink" Target="https://ezak.cnpk.cz/contract_display_955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  <Pages>4</Pages>
  <Words>1469</Words>
  <Characters>8673</Characters>
  <CharactersWithSpaces>10122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8:00Z</dcterms:created>
  <dc:creator>Richard Volín</dc:creator>
  <dc:description/>
  <dc:language>en-US</dc:language>
  <cp:lastModifiedBy>Richard Volín</cp:lastModifiedBy>
  <dcterms:modified xsi:type="dcterms:W3CDTF">2022-07-01T09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