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2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DOMAŽLICKOU NEMOCNICI, A.S.            – ZOBRAZOVACÍ TECHN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Část 1 –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Ultrazvukový přístroj - ECH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Část 2 –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Sonografický přístroj pro RD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Část 3 – Ultrazvukový přístroj střední tříd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Část 4 –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Ultrazvukový přístroj na oddělení a OS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5 – Ultrazvuk - ECHO - přenosn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Část 6 –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Základní RTG rameno se zesilovačem obraz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7 – Ultrazvukový přístroj mobilní pro urgentní příj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Část 8 –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Ultrazvukový přístroj přenosný bezdrátový - KONVEXNÍ A LINEÁR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Část 9 –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Přístroj RTG skiagrafický, Přístroj RTG skiagraficko-skiaskopický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88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137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32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9548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www.vestnikverejnychzakazek.cz/Form02/Display/275249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ted.europa.eu/udl?uri=TED:NOTICE:282777-2022:TEXT:CS:HTML</w:t>
              </w:r>
            </w:hyperlink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VZ v systému MS2014+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16"/>
                <w:lang w:eastAsia="cs-CZ"/>
              </w:rPr>
              <w:t>VZ 006 (1qGCZHVZ)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zinova 292, 344 22 Domažlic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 – předseda představenst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 –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artin Karásek, vedoucí technického oddělení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1116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mažlická nemocnice - rozvoj a posílení odolnosti a připravenosti zdravotnického zaříz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.06.6.127/0.0/0.0/21_121/0016329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 poskytuje v souladu s § 98 a § 99 zákona č. 134/2016 Sb., o zadávání veřejných zakázek, v platném znění (dále „ZZVZ“), vysvětlení zadávací dokumentace k výše uvedené veřejné zakázce.</w:t>
      </w:r>
    </w:p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360" w:after="120"/>
        <w:contextualSpacing/>
        <w:jc w:val="both"/>
        <w:rPr>
          <w:rFonts w:eastAsia="Times New Roman" w:cs="Calibri" w:cstheme="minorHAnsi"/>
          <w:b/>
          <w:b/>
          <w:sz w:val="24"/>
          <w:lang w:eastAsia="cs-CZ"/>
        </w:rPr>
      </w:pPr>
      <w:r>
        <w:rPr>
          <w:rFonts w:eastAsia="Times New Roman" w:cs="Calibri" w:cstheme="minorHAnsi"/>
          <w:b/>
          <w:sz w:val="24"/>
          <w:lang w:eastAsia="cs-CZ"/>
        </w:rPr>
        <w:t>ZMĚNY ZADÁVACÍCH PODMÍNEK PRO VŠECHNY ČÁSTI VZ</w:t>
      </w:r>
    </w:p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 z vlastní vůle doplňuje čl. 2.5 Zadávací dokumentace. Na konec tohoto článku se vkládá věta: „</w:t>
      </w:r>
      <w:r>
        <w:rPr>
          <w:rFonts w:eastAsia="Times New Roman" w:cs="Calibri" w:cstheme="minorHAnsi"/>
          <w:b/>
          <w:lang w:eastAsia="cs-CZ"/>
        </w:rPr>
        <w:t>Před uzavřením smlouvy s dodavatelem dalším v pořadí zadavatel posoudí splnění podmínek účasti tohoto dodavatele</w:t>
      </w:r>
      <w:r>
        <w:rPr>
          <w:rFonts w:eastAsia="Times New Roman" w:cs="Calibri" w:cstheme="minorHAnsi"/>
          <w:lang w:eastAsia="cs-CZ"/>
        </w:rPr>
        <w:t>.“</w:t>
      </w:r>
    </w:p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davatel dále u všech částí výše uvedené veřejné zakázky </w:t>
      </w:r>
      <w:r>
        <w:rPr>
          <w:rFonts w:eastAsia="Times New Roman" w:cs="Calibri" w:cstheme="minorHAnsi"/>
          <w:b/>
          <w:lang w:eastAsia="cs-CZ"/>
        </w:rPr>
        <w:t xml:space="preserve">prodlužuje dodací dobu na </w:t>
      </w:r>
      <w:r>
        <w:rPr>
          <w:rFonts w:eastAsia="Times New Roman" w:cs="Calibri" w:cstheme="minorHAnsi"/>
          <w:b/>
          <w:u w:val="single"/>
          <w:lang w:eastAsia="cs-CZ"/>
        </w:rPr>
        <w:t>16 týdnů</w:t>
      </w:r>
      <w:r>
        <w:rPr>
          <w:rFonts w:eastAsia="Times New Roman" w:cs="Calibri" w:cstheme="minorHAnsi"/>
          <w:lang w:eastAsia="cs-CZ"/>
        </w:rPr>
        <w:t xml:space="preserve"> (z původních 12 týdnů). Tímto je změněn čl. 2.4 Zadávací dokumentace a čl. 6.1. Návrhu kupní smlouvy (Příloha č. 3 ZD).</w:t>
      </w:r>
    </w:p>
    <w:p>
      <w:pPr>
        <w:pStyle w:val="ListParagraph"/>
        <w:numPr>
          <w:ilvl w:val="0"/>
          <w:numId w:val="1"/>
        </w:numPr>
        <w:spacing w:lineRule="auto" w:line="276" w:before="360" w:after="120"/>
        <w:contextualSpacing/>
        <w:jc w:val="both"/>
        <w:rPr>
          <w:rFonts w:eastAsia="Times New Roman" w:cs="Calibri" w:cstheme="minorHAnsi"/>
          <w:b/>
          <w:b/>
          <w:sz w:val="24"/>
          <w:lang w:eastAsia="cs-CZ"/>
        </w:rPr>
      </w:pPr>
      <w:r>
        <w:rPr>
          <w:rFonts w:eastAsia="Times New Roman" w:cs="Calibri" w:cstheme="minorHAnsi"/>
          <w:b/>
          <w:sz w:val="24"/>
          <w:lang w:eastAsia="cs-CZ"/>
        </w:rPr>
        <w:t>ODPOVĚDI NA DOTAZY DODAVATELŮ K JEDNOTLIVÝM ČÁSTEM VZ</w:t>
      </w:r>
    </w:p>
    <w:p>
      <w:pPr>
        <w:pStyle w:val="ListParagraph"/>
        <w:spacing w:lineRule="auto" w:line="276" w:before="360" w:after="120"/>
        <w:contextualSpacing/>
        <w:jc w:val="both"/>
        <w:rPr>
          <w:rFonts w:eastAsia="Times New Roman" w:cs="Calibri" w:cstheme="minorHAnsi"/>
          <w:b/>
          <w:b/>
          <w:sz w:val="24"/>
          <w:lang w:eastAsia="cs-CZ"/>
        </w:rPr>
      </w:pPr>
      <w:r>
        <w:rPr>
          <w:rFonts w:eastAsia="Times New Roman" w:cs="Calibri" w:cstheme="minorHAnsi"/>
          <w:b/>
          <w:sz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ne 6. 6. 2022 byly doručeny dotazy k části 2, 4 a 7 VZ. Dotazy byly zaslány znovu dne 22. 6. 2022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b/>
          <w:bCs/>
        </w:rPr>
        <w:t xml:space="preserve">Dotaz č. 1 (Část 2 – Sonografický přístroj k RDG; </w:t>
      </w:r>
      <w:hyperlink r:id="rId4">
        <w:r>
          <w:rPr>
            <w:rFonts w:eastAsia="Calibri" w:cs="Calibri"/>
            <w:color w:val="0563C1"/>
            <w:u w:val="single"/>
          </w:rPr>
          <w:t>https://ezak.cnpk.cz/contract_display_9552.html</w:t>
        </w:r>
      </w:hyperlink>
      <w:r>
        <w:rPr>
          <w:rFonts w:eastAsia="Calibri" w:cs="Calibri"/>
        </w:rPr>
        <w:t>; 6.6.2022</w:t>
      </w:r>
      <w:r>
        <w:rPr>
          <w:rFonts w:eastAsia="Calibri" w:cs="Calibri"/>
          <w:b/>
          <w:bCs/>
        </w:rPr>
        <w:t>):</w:t>
      </w:r>
      <w:r>
        <w:rPr>
          <w:rFonts w:eastAsia="Calibri" w:cs="Calibri"/>
        </w:rPr>
        <w:t xml:space="preserve"> „</w:t>
      </w:r>
      <w:r>
        <w:rPr>
          <w:rFonts w:eastAsia="Calibri" w:cs="Calibri"/>
          <w:color w:val="002060"/>
        </w:rPr>
        <w:t xml:space="preserve">Zasíláme vám žádost o vysvětlení ZD a jejich příloh.  Část 2 Sonografický přístroj pro RDG. Zadavatel požaduje: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color w:val="002060"/>
        </w:rPr>
        <w:t xml:space="preserve">- Možnost dokoupení v budoucnu elektronické 3D nebo radiální /180-360 st./ rektální sondy pro staging tumorů rekta, frekvence minimálně 2-10 MHz. Tato sonda bude umožňovat provádění elastografie v reálném čase. </w:t>
        <w:br/>
        <w:t>Dotaz 1: Bude pro zadavatele dostačující možnost připojení radiální 360° sondy s kmitočtovým rozsahem 5-10 MHz s možností provádět elastografii v reálném čase, protože podle našich informací na trhu není dostupná žádná sonda s zadavatelem požadovanými parametry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Ano, zadavatel akceptuje uvedené parametry. Event. připojení této sondy bude dostačujíc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b/>
          <w:bCs/>
        </w:rPr>
        <w:t xml:space="preserve">Dotaz č. 2 (Část 2 – Sonografický přístroj k RDG; </w:t>
      </w:r>
      <w:hyperlink r:id="rId5">
        <w:r>
          <w:rPr>
            <w:rFonts w:eastAsia="Calibri" w:cs="Calibri"/>
            <w:color w:val="0563C1"/>
            <w:u w:val="single"/>
          </w:rPr>
          <w:t>https://ezak.cnpk.cz/contract_display_9552.html</w:t>
        </w:r>
      </w:hyperlink>
      <w:r>
        <w:rPr>
          <w:rFonts w:eastAsia="Calibri" w:cs="Calibri"/>
        </w:rPr>
        <w:t>; 6.6.2022</w:t>
      </w:r>
      <w:r>
        <w:rPr>
          <w:rFonts w:eastAsia="Calibri" w:cs="Calibri"/>
          <w:b/>
          <w:bCs/>
        </w:rPr>
        <w:t>):</w:t>
      </w:r>
      <w:r>
        <w:rPr>
          <w:rFonts w:eastAsia="Calibri" w:cs="Calibri"/>
        </w:rPr>
        <w:t xml:space="preserve"> „</w:t>
      </w:r>
      <w:r>
        <w:rPr>
          <w:rFonts w:eastAsia="Calibri" w:cs="Calibri"/>
          <w:color w:val="002060"/>
        </w:rPr>
        <w:t>Zasíláme vám žádost o vysvětlení ZD a jejich příloh.  Zadavatel požaduje v bodě 2.4 Termín a místo plnění: Smlouvy budou uzavřeny na dobu určitou s dodací lhůtou do 12 týdnů od účinnosti kupní smlouvy. Uzavření smluv se předpokládá v červnu/červenci 2022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color w:val="002060"/>
        </w:rPr>
        <w:t>Dotaz: S ohledem na extrémně komplikovanou situaci ve výrobním a logistickém řetězci napříč všemi odvětvími (zdravotnické technologie nevyjímaje), která je zapříčiněna globální geopolitickou situací, je požadovaný termín plnění velmi obtížně splnitelný.  Zváží zadavatel, s ohledem na výše uvedené úpravu termínu plnění na 120 kalendářních dnů od podpisu smlouvy, či zaslání výzvy k plnění v souladu se směrnicí MMR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Jak uvedeno výše v úvodu Vysvětlení ZD, zadavatel prodlužuje u všech částí VZ dodací lhůtu na 16 týdnů.</w:t>
      </w:r>
      <w:r>
        <w:rPr>
          <w:rFonts w:eastAsia="Times New Roman" w:cs="Calibri" w:cstheme="minorHAnsi"/>
          <w:lang w:eastAsia="cs-CZ"/>
        </w:rPr>
        <w:t xml:space="preserve"> Tímto je změněn čl. 2.4 Zadávací dokumentace a čl. 6.1. Návrhu kupní smlouvy (Příloha č. 3 ZD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------------------------------------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b/>
          <w:bCs/>
        </w:rPr>
        <w:t xml:space="preserve">Dotaz č. 3 (Část 4 - Ultrazvukový přístroj na oddělení a OS; </w:t>
      </w:r>
      <w:hyperlink r:id="rId6">
        <w:r>
          <w:rPr>
            <w:rFonts w:eastAsia="Calibri" w:cs="Calibri"/>
            <w:bCs/>
            <w:color w:val="0563C1"/>
            <w:u w:val="single"/>
          </w:rPr>
          <w:t>https://ezak.cnpk.cz/contract_display_9554.html</w:t>
        </w:r>
      </w:hyperlink>
      <w:r>
        <w:rPr>
          <w:rFonts w:eastAsia="Calibri" w:cs="Calibri"/>
          <w:bCs/>
          <w:color w:val="0563C1"/>
          <w:u w:val="single"/>
        </w:rPr>
        <w:t>; 6.6.2022</w:t>
      </w:r>
      <w:r>
        <w:rPr>
          <w:rFonts w:eastAsia="Calibri" w:cs="Calibri"/>
          <w:b/>
          <w:bCs/>
        </w:rPr>
        <w:t>):</w:t>
      </w:r>
      <w:r>
        <w:rPr>
          <w:rFonts w:eastAsia="Calibri" w:cs="Calibri"/>
        </w:rPr>
        <w:t xml:space="preserve"> „</w:t>
      </w:r>
      <w:r>
        <w:rPr>
          <w:rFonts w:eastAsia="Calibri" w:cs="Calibri"/>
          <w:color w:val="002060"/>
        </w:rPr>
        <w:t>Zadavatel požaduje v návrhu kupní smlouvy a ZD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color w:val="002060"/>
        </w:rPr>
        <w:t>2.4 Termín a místo plněn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color w:val="002060"/>
        </w:rPr>
        <w:t>Smlouvy budou uzavřeny na dobu určitou s dodací lhůtou do 12 týdnů od účinnosti kupní smlouvy. Uzavření smluv se předpokládá v červnu/červenci 2022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color w:val="002060"/>
        </w:rPr>
        <w:t>Dotaz 4: S ohledem na extrémně komplikovanou situaci ve výrobním a logistickém řetězci napříč všemi odvětvími (zdravotnické technologie nevyjímaje), která je zapříčiněna globální geopolitickou situací, je požadovaný termín plnění velmi obtížně splnitelný. Zváží zadavatel, s ohledem na výše uvedené úpravu termínu plnění na 120 kalendářních dnů od podpisu smlouvy, či zaslání výzvy k plnění v souladu se směrnicí MMR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Calibri" w:cs="Calibri"/>
          <w:b/>
        </w:rPr>
        <w:t>Odpověď zadavatele</w:t>
      </w:r>
      <w:r>
        <w:rPr>
          <w:rFonts w:eastAsia="Calibri" w:cs="Calibri"/>
        </w:rPr>
        <w:t>: Jak uvedeno výše v úvodu Vysvětlení ZD, zadavatel prodlužuje u všech částí VZ dodací lhůtu na 16 týdnů.</w:t>
      </w:r>
      <w:r>
        <w:rPr>
          <w:rFonts w:eastAsia="Times New Roman" w:cs="Calibri" w:cstheme="minorHAnsi"/>
          <w:lang w:eastAsia="cs-CZ"/>
        </w:rPr>
        <w:t xml:space="preserve"> Tímto je změněn čl. 2.4 Zadávací dokumentace a čl. 6.1. Návrhu kupní smlouvy (Příloha č. 3 ZD)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------------------------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Dotaz č. 4 (Část 7 - Ultrazvukový přístroj mobilní pro urgentní příjem;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hyperlink r:id="rId7">
        <w:r>
          <w:rPr>
            <w:rFonts w:eastAsia="Calibri" w:cs="Calibri"/>
            <w:bCs/>
            <w:color w:val="0563C1"/>
            <w:u w:val="single"/>
          </w:rPr>
          <w:t>https://ezak.cnpk.cz/contract_display_9557.html</w:t>
        </w:r>
      </w:hyperlink>
      <w:r>
        <w:rPr>
          <w:rFonts w:eastAsia="Calibri" w:cs="Calibri"/>
          <w:bCs/>
        </w:rPr>
        <w:t>; 6.6.2022</w:t>
      </w:r>
      <w:r>
        <w:rPr>
          <w:rFonts w:eastAsia="Calibri" w:cs="Calibri"/>
          <w:b/>
          <w:bCs/>
        </w:rPr>
        <w:t>):</w:t>
      </w:r>
      <w:r>
        <w:rPr>
          <w:rFonts w:eastAsia="Calibri" w:cs="Calibri"/>
        </w:rPr>
        <w:t xml:space="preserve"> „</w:t>
      </w:r>
      <w:r>
        <w:rPr>
          <w:rFonts w:eastAsia="Calibri" w:cs="Calibri"/>
          <w:color w:val="002060"/>
        </w:rPr>
        <w:t>ČÁST 7 - Ultrazvukový přístroj mobilní pro urgentní příjem. Zadavatel požaduje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color w:val="002060"/>
        </w:rPr>
        <w:t xml:space="preserve">Záložní bateriový provoz, minimálně 10 minut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color w:val="002060"/>
        </w:rPr>
        <w:t xml:space="preserve">Dotaz 2: Nejedná se o administrativní chybu? Nepožadoval zadavatel jinou dobu provozu z integrované baterie. Podle nám dostupných informací je většina renomovaných výrobců ultrazvukových přístrojů schopna nabídnout přístroje dobou chodu na integrovanou baterii cca 60 – 70 minut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b/>
          <w:color w:val="000000" w:themeColor="text1"/>
          <w:highlight w:val="cyan"/>
        </w:rPr>
        <w:t>„</w:t>
      </w:r>
      <w:r>
        <w:rPr>
          <w:rFonts w:eastAsia="Calibri" w:cs="Calibri"/>
          <w:b/>
          <w:color w:val="000000" w:themeColor="text1"/>
          <w:highlight w:val="cyan"/>
        </w:rPr>
        <w:t>Odpověď zadavatele</w:t>
      </w:r>
      <w:r>
        <w:rPr>
          <w:rFonts w:eastAsia="Calibri" w:cs="Calibri"/>
          <w:color w:val="000000" w:themeColor="text1"/>
        </w:rPr>
        <w:t xml:space="preserve">: </w:t>
      </w:r>
      <w:r>
        <w:rPr>
          <w:rFonts w:eastAsia="Calibri" w:cs="Calibri"/>
          <w:color w:val="000000" w:themeColor="text1"/>
          <w:highlight w:val="yellow"/>
        </w:rPr>
        <w:t>Ano, optimální doba je jistě delší, požadavek je na minimálně jedno vyšetření na bateriový provoz.</w:t>
      </w:r>
      <w:r>
        <w:rPr>
          <w:rFonts w:eastAsia="Calibri" w:cs="Calibri"/>
          <w:color w:val="000000" w:themeColor="text1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color w:val="002060"/>
        </w:rPr>
        <w:t> </w:t>
      </w:r>
      <w:r>
        <w:rPr>
          <w:rFonts w:eastAsia="Calibri" w:cs="Calibri"/>
          <w:color w:val="002060"/>
        </w:rPr>
        <w:t xml:space="preserve">Zadavatel požaduje: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color w:val="002060"/>
        </w:rPr>
        <w:t xml:space="preserve">- Kontinuální CW Doppler, dosahující rychlostí min.15 m/s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color w:val="002060"/>
        </w:rPr>
        <w:t>Dotaz 3: Chápeme správně, že zadavatel požaduje možnost použití CW Dopplera na všech nabídnutých sondách (tedy i Lineární a konvexní sondě) pro možnost detekce rychlých toků u cévních stenóz (např. u odstupů aorty či u Willisova okruhu)?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b/>
          <w:color w:val="000000" w:themeColor="text1"/>
          <w:highlight w:val="cyan"/>
        </w:rPr>
        <w:t>„</w:t>
      </w:r>
      <w:r>
        <w:rPr>
          <w:rFonts w:eastAsia="Calibri" w:cs="Calibri"/>
          <w:b/>
          <w:color w:val="000000" w:themeColor="text1"/>
          <w:highlight w:val="cyan"/>
        </w:rPr>
        <w:t>Odpověď zadavatele</w:t>
      </w:r>
      <w:r>
        <w:rPr>
          <w:rFonts w:eastAsia="Calibri" w:cs="Calibri"/>
          <w:color w:val="000000" w:themeColor="text1"/>
        </w:rPr>
        <w:t xml:space="preserve">: </w:t>
      </w:r>
      <w:r>
        <w:rPr>
          <w:rFonts w:eastAsia="Calibri" w:cs="Calibri"/>
          <w:color w:val="000000" w:themeColor="text1"/>
          <w:highlight w:val="yellow"/>
        </w:rPr>
        <w:t>Ano, je to správný výklad.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color w:val="002060"/>
        </w:rPr>
        <w:t>Zadavatel požaduje v návrhu kupní smlouvy a ZD 2.4 Termín a místo plnění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color w:val="002060"/>
        </w:rPr>
        <w:t>Smlouvy budou uzavřeny na dobu určitou s dodací lhůtou do 12 týdnů od účinnosti kupní smlouvy. Uzavření smluv se předpokládá v červnu/červenci 2022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color w:val="002060"/>
        </w:rPr>
        <w:t>Dotaz 4: S ohledem na extrémně komplikovanou situaci ve výrobním a logistickém řetězci napříč všemi odvětvími (zdravotnické technologie nevyjímaje), která je zapříčiněna globální geopolitickou situací, je požadovaný termín plnění velmi obtížně splnitelný. Zváží zadavatel, s ohledem na výše uvedené úpravu termínu plnění na 120 kalendářních dnů od podpisu smlouvy, či zaslání výzvy k plnění v souladu se směrnicí MMR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b/>
          <w:highlight w:val="cyan"/>
        </w:rPr>
        <w:t>Odpověď zadavatele</w:t>
      </w:r>
      <w:r>
        <w:rPr>
          <w:rFonts w:eastAsia="Calibri" w:cs="Calibri"/>
          <w:highlight w:val="cyan"/>
        </w:rPr>
        <w:t>:</w:t>
      </w:r>
      <w:r>
        <w:rPr>
          <w:rFonts w:eastAsia="Calibri" w:cs="Calibri"/>
        </w:rPr>
        <w:t xml:space="preserve"> Jak uvedeno výše v úvodu Vysvětlení ZD, zadavatel prodlužuje u všech částí VZ dodací lhůtu na 16 týdnů.</w:t>
      </w:r>
      <w:r>
        <w:rPr>
          <w:rFonts w:eastAsia="Times New Roman" w:cs="Calibri" w:cstheme="minorHAnsi"/>
          <w:lang w:eastAsia="cs-CZ"/>
        </w:rPr>
        <w:t xml:space="preserve"> Tímto je změněn čl. 2.4 Zadávací dokumentace a čl. 6.1. Návrhu kupní smlouvy (Příloha č. 3 ZD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  <w:t xml:space="preserve">-----------------------------------------------------------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ne 8. 6. 2022 byl doručen dotaz k Části 6 VZ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Dotaz č. 5 (Část 6 – Základní RTG rameno se zesilovačem obrazu;</w:t>
        <w:br/>
        <w:t xml:space="preserve"> </w:t>
      </w:r>
      <w:hyperlink r:id="rId8">
        <w:r>
          <w:rPr>
            <w:rStyle w:val="InternetLink"/>
            <w:rFonts w:eastAsia="Calibri" w:cs="Calibri"/>
            <w:bCs/>
          </w:rPr>
          <w:t>https://ezak.cnpk.cz/contract_display_9556.html</w:t>
        </w:r>
      </w:hyperlink>
      <w:r>
        <w:rPr>
          <w:rFonts w:eastAsia="Calibri" w:cs="Calibri"/>
          <w:bCs/>
        </w:rPr>
        <w:t>; 8.6.2022</w:t>
      </w:r>
      <w:r>
        <w:rPr>
          <w:rFonts w:eastAsia="Calibri" w:cs="Calibri"/>
          <w:b/>
          <w:bCs/>
        </w:rPr>
        <w:t>):</w:t>
      </w:r>
      <w:r>
        <w:rPr>
          <w:rFonts w:eastAsia="Calibri" w:cs="Calibri"/>
        </w:rPr>
        <w:t xml:space="preserve"> „</w:t>
      </w:r>
      <w:r>
        <w:rPr>
          <w:rFonts w:eastAsia="Calibri" w:cs="Calibri"/>
          <w:color w:val="002060"/>
        </w:rPr>
        <w:t>Zadavatel požaduje technický parametr „Hloubka C-ramene v oblouku min. 75 cm“.  Podle našeho zjištění se jedná o nadstandardní požadavek, který většina výrobců přístrojů v tomto segmentu zdravotnických zařízení není schopna splnit. Bude proto zadavatel akceptovat nabídku přístroje renomovaného světového výrobce s hloubkou C-ramene v oblouku 61 cm při zachování požadovaného klinického účelu a používaného i ve fakultních nemocnicích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Zadavatel přehodnotil stanovené parametry a připouští přístroj s hloubkou C-ramene v oblouku 61 cm, pokud bude zachován požadovaný klinický účel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-----------------------------------------------------------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ne 10. 6. 2022 byl doručen dotaz k VZ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b/>
          <w:bCs/>
        </w:rPr>
        <w:t>Dotaz č. 6 (10.6.2022):</w:t>
      </w:r>
      <w:r>
        <w:rPr>
          <w:rFonts w:eastAsia="Calibri" w:cs="Calibri"/>
        </w:rPr>
        <w:t xml:space="preserve"> „</w:t>
      </w:r>
      <w:r>
        <w:rPr>
          <w:rFonts w:eastAsia="Calibri" w:cs="Calibri"/>
          <w:color w:val="002060"/>
        </w:rPr>
        <w:t xml:space="preserve">Rádi bychom se zúčastnili výběrového řízení týkající se sonografických a RTG přístrojů. Odkaz na zakázku: </w:t>
      </w:r>
      <w:hyperlink r:id="rId9">
        <w:r>
          <w:rPr>
            <w:rStyle w:val="InternetLink"/>
            <w:rFonts w:eastAsia="Calibri" w:cs="Calibri"/>
          </w:rPr>
          <w:t>https://ezak.cnpk.cz/contract_display_9548.html</w:t>
        </w:r>
      </w:hyperlink>
      <w:r>
        <w:rPr>
          <w:rFonts w:eastAsia="Calibri" w:cs="Calibri"/>
          <w:color w:val="002060"/>
        </w:rPr>
        <w:t xml:space="preserve">    Jen jsem se chtěla ujistit, zda jsem pochopila zadání správně? Je možné se účastnit jen jedné/jen několika částí samostatně? Nebo je nutné se účastnit všech 9-ti částí najednou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Dodavatel je oprávněn podat nabídku na jednu část nebo na více částí, případně na všechny části veřejné zakázk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-------------------------------------------------------------------------------------------------------------------------------- </w:t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ne 23. 6. 2022 byly doručeny dotazy k Části 7 VZ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Dotazy č. 7 (Část 7 – Ultrazvukový přístroj mobilní pro urgentní příjem;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b/>
          <w:bCs/>
        </w:rPr>
        <w:t xml:space="preserve"> </w:t>
      </w:r>
      <w:hyperlink r:id="rId10">
        <w:r>
          <w:rPr>
            <w:rFonts w:eastAsia="Calibri" w:cs="Calibri"/>
            <w:color w:val="0563C1"/>
            <w:u w:val="single"/>
          </w:rPr>
          <w:t>https://ezak.cnpk.cz/contract_display_9557.html</w:t>
        </w:r>
      </w:hyperlink>
      <w:r>
        <w:rPr>
          <w:rFonts w:eastAsia="Calibri" w:cs="Calibri"/>
        </w:rPr>
        <w:t>; 23.6.2022</w:t>
      </w:r>
      <w:r>
        <w:rPr>
          <w:rFonts w:eastAsia="Calibri" w:cs="Calibri"/>
          <w:b/>
          <w:bCs/>
        </w:rPr>
        <w:t>)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„</w:t>
      </w:r>
      <w:r>
        <w:rPr>
          <w:rFonts w:eastAsia="Calibri" w:cs="Calibri"/>
          <w:color w:val="002060"/>
        </w:rPr>
        <w:t>Dotaz 7a: Zadavatel požaduje: Posun operačního panelu a monitoru vertikálním směrem až o 25 cm. DOTAZ : Bude zadavatel akceptovat přístroj s posunem panelu vertikálně o 18 cm a celkově s monitorem 34 cm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Ano, zadavatel akceptuje uvedené parametr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„</w:t>
      </w:r>
      <w:r>
        <w:rPr>
          <w:rFonts w:eastAsia="Calibri" w:cs="Calibri"/>
          <w:color w:val="002060"/>
        </w:rPr>
        <w:t>Dotaz 7b: 2. Zadavatel požaduje: Natáčení operačního panelu až o 90 stupňů. DOTAZ : Bude zadavatel akceptovat přístroj s natáčením panelu o ±30°? Přičemž monitor lze natáčet o ±160°.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Ano, zadavatel akceptuje uvedené parametr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„</w:t>
      </w:r>
      <w:r>
        <w:rPr>
          <w:rFonts w:eastAsia="Calibri" w:cs="Calibri"/>
          <w:color w:val="002060"/>
        </w:rPr>
        <w:t>Dotaz 7c: 3. Zadavatel požaduje: Sektorová sonda (kardiologická) 2-3 MHz. DOTAZ : Bude zadavatel akceptovat sondu přesahující požadovaný interval? Nabízíme sondu s rozsahem 1-5 MHz. Bude toto řešení zadavatel akceptovat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Ano, zadavatel akceptuje uvedené parametr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„</w:t>
      </w:r>
      <w:r>
        <w:rPr>
          <w:rFonts w:eastAsia="Calibri" w:cs="Calibri"/>
          <w:color w:val="002060"/>
        </w:rPr>
        <w:t>Dotaz 7d: 4. Zadavatel požaduje: Lineární (cévní, měkké povrchové tkáně) cca 12 MHz. Může zadavatel blíže specifikovat frekvenční rozsah sondy? Nabízíme sondu s frekvenčním rozsahem 3-14 MHz. DOTAZ : Bude zadavatel toto řešení akceptovat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Ano, zadavatel akceptuje uvedené parametr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„</w:t>
      </w:r>
      <w:r>
        <w:rPr>
          <w:rFonts w:eastAsia="Calibri" w:cs="Calibri"/>
          <w:color w:val="002060"/>
        </w:rPr>
        <w:t>Dotaz 7e: 5. Zadavatel požaduje: Pánevní sonda 3-8 MHz s aktivní plochou délky do 39 mm, s možností zobrazení v trapezoideálním režimu. Můžeme nabídnout sondu s frekvenčním rozsahem 3-16 MHz s délkou aktivní plochy do 39 mm. Ale výrobce pro požadované vyšetření doporučuje sondu 2-9 MHz s aktivní plochou délky 44,16 mm. DOTAZ: Bude zadavatel akceptovat toto řešení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 xml:space="preserve">: </w:t>
      </w:r>
      <w:r>
        <w:rPr>
          <w:rFonts w:eastAsia="Calibri" w:cs="Calibri"/>
          <w:color w:val="000000"/>
        </w:rPr>
        <w:t xml:space="preserve">Zadavatel bude akceptovat nabízenou variantu: </w:t>
      </w:r>
      <w:r>
        <w:rPr>
          <w:rFonts w:eastAsia="Calibri" w:cs="Calibri"/>
        </w:rPr>
        <w:t>2-9 MHz s aktivní plochou délky 44,16 mm</w:t>
      </w:r>
      <w:r>
        <w:rPr>
          <w:rFonts w:eastAsia="Calibri" w:cs="Calibri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„</w:t>
      </w:r>
      <w:r>
        <w:rPr>
          <w:rFonts w:eastAsia="Calibri" w:cs="Calibri"/>
          <w:color w:val="002060"/>
        </w:rPr>
        <w:t>Dotaz 7f: 6. Zadavatel požaduje: Konvexní elektronická sonda 2-6 MHz k vyšetřování orgánů dutiny břišní a retroperitonea, přepínání dominantní frekvence ve 4 stupních jak v základním, tak i harmonickém zobrazení. DOTAZ: Bude zadavatel akceptovat sondu přesahující požadovaný frekvenční rozsah, a to o rozsahu 1-7 MHz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Ano, zadavatel akceptuje uvedené parametry.</w:t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-----------------------------------------------------------------</w:t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ne 24. 6. 2022 byl doručen dotaz k Části 6 VZ.</w:t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Dotaz č. 8 (Část 6 – Základní RTG rameno se zesilovačem obrazu; </w:t>
      </w:r>
      <w:hyperlink r:id="rId11">
        <w:r>
          <w:rPr>
            <w:rStyle w:val="InternetLink"/>
            <w:rFonts w:eastAsia="Calibri" w:cs="Calibri"/>
            <w:bCs/>
          </w:rPr>
          <w:t>https://ezak.cnpk.cz/contract_display_9556.html</w:t>
        </w:r>
      </w:hyperlink>
      <w:r>
        <w:rPr>
          <w:rFonts w:eastAsia="Calibri" w:cs="Calibri"/>
          <w:bCs/>
        </w:rPr>
        <w:t>; 24.6.2022</w:t>
      </w:r>
      <w:r>
        <w:rPr>
          <w:rFonts w:eastAsia="Calibri" w:cs="Calibri"/>
          <w:b/>
          <w:bCs/>
        </w:rPr>
        <w:t>)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</w:rPr>
        <w:t>„</w:t>
      </w:r>
      <w:r>
        <w:rPr>
          <w:rFonts w:eastAsia="Calibri" w:cs="Calibri"/>
          <w:color w:val="002060"/>
        </w:rPr>
        <w:t>Žádost o vysvětlení zadávací dokumentace do části 6.: Žádost o vysvětlení zadávací dokumentace k veřejné zakázce zadavatele Domažlická nemocnice, a.s. s názvem „Zdravotnické přístroje pro Domažlickou nemocnici, a.s.“ – Zobrazovací technika, část VZ č. 6 – Základní RTG rameno se zesilovačem obrazu, příloha ZD „Technická specifikace“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2060"/>
        </w:rPr>
        <w:t>Dotaz č. 1: Zadavatel požaduje technický parametr „Hloubka C-ramene v oblouku min. 75 cm“. Podle našeho zjištění se jedná o nadstandardní požadavek, který většina výrobců přístrojů v tomto segmentu zdravotnických zařízení není schopna splnit. Bude proto zadavatel akceptovat nabídku přístroje renomovaného světového výrobce s hloubkou C-ramene v oblouku 61 cm při zachování požadovaného klinického účelu a používaného i ve fakultních nemocnicích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Ano, zadavatel bude akceptovat uvedenou hloubku ramene, pokud bude zachován medicínský účel.</w:t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----------------------------------------------------</w:t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ne 27. 6. 2022 byly doručeny dotazy k části 3, 4 a 7 VZ.</w:t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b/>
          <w:bCs/>
        </w:rPr>
        <w:t xml:space="preserve">Dotaz č. 9 (Část 3 – Ultrazvukový přístroj střední třídy; </w:t>
      </w:r>
      <w:hyperlink r:id="rId12">
        <w:r>
          <w:rPr>
            <w:rFonts w:eastAsia="Calibri" w:cs="Calibri"/>
            <w:color w:val="0563C1"/>
            <w:u w:val="single"/>
          </w:rPr>
          <w:t>https://ezak.cnpk.cz/contract_display_9553.html</w:t>
        </w:r>
      </w:hyperlink>
      <w:r>
        <w:rPr>
          <w:rFonts w:eastAsia="Calibri" w:cs="Calibri"/>
          <w:bCs/>
        </w:rPr>
        <w:t>; 27.6.2022</w:t>
      </w:r>
      <w:r>
        <w:rPr>
          <w:rFonts w:eastAsia="Calibri" w:cs="Calibri"/>
          <w:b/>
          <w:bCs/>
        </w:rPr>
        <w:t>)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</w:rPr>
        <w:t>„</w:t>
      </w:r>
      <w:r>
        <w:rPr>
          <w:rFonts w:eastAsia="Calibri" w:cs="Calibri"/>
          <w:color w:val="002060"/>
        </w:rPr>
        <w:t>Zadavatel v technické specifikaci požaduje: - 2D širokopásmová abdominální 2-8 MHz. Bude zadavatel akceptovat nabídku na ultrazvukový přístroj s 2D širokopásmovou abdominální sondou s rozsahem 1 – 6 MHz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Ne, zadavatel toto neakceptuje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---------------------------------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b/>
          <w:bCs/>
        </w:rPr>
        <w:t xml:space="preserve">Dotaz č. 10 (Část 4 – Ultrazvukový přístroj na oddělení a OS; </w:t>
      </w:r>
      <w:hyperlink r:id="rId13">
        <w:r>
          <w:rPr>
            <w:rFonts w:eastAsia="Calibri" w:cs="Calibri"/>
            <w:color w:val="0563C1"/>
            <w:u w:val="single"/>
          </w:rPr>
          <w:t>https://ezak.cnpk.cz/contract_display_9554.html</w:t>
        </w:r>
      </w:hyperlink>
      <w:r>
        <w:rPr>
          <w:rFonts w:eastAsia="Calibri" w:cs="Calibri"/>
          <w:bCs/>
        </w:rPr>
        <w:t>; 27.6.2022</w:t>
      </w:r>
      <w:r>
        <w:rPr>
          <w:rFonts w:eastAsia="Calibri" w:cs="Calibri"/>
          <w:b/>
          <w:bCs/>
        </w:rPr>
        <w:t>)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</w:rPr>
        <w:t>„</w:t>
      </w:r>
      <w:r>
        <w:rPr>
          <w:rFonts w:eastAsia="Calibri" w:cs="Calibri"/>
          <w:color w:val="002060"/>
        </w:rPr>
        <w:t>Dotaz č. 10a: Zadavatel v technické specifikaci požaduje: - Možnost steerování výseče barevného Dopplera u lineární sondy v rozsahu min. až +/- 30 stupňů. Bude zadavatel akceptovat nabídku na ultrazvukový přístroj s možností steerování výseče barevného Dopplera u lineární sondy v rozsahu min. až +/- 20 stupňů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Ne, zadavatel toto neakceptuje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</w:rPr>
        <w:t>„</w:t>
      </w:r>
      <w:r>
        <w:rPr>
          <w:rFonts w:eastAsia="Calibri" w:cs="Calibri"/>
          <w:color w:val="002060"/>
        </w:rPr>
        <w:t>Dotaz č. 10b: Zadavatel v technické specifikaci požaduje: - Simultánní zobrazení 2 spekter (PW Doppler) v reálném čase v režimech PW/PW, a pokud bude přístroj vybaven SW pro tkáňový Doppler, tak také režimech TDI/TDI a PW/TDI.   Bude zadavatel akceptovat nabídku na ultrazvukový přístroj bez Simultánního zobrazení 2 spekter (PW Doppler) v reálném čase v režimech PW/PW, a pokud bude přístroj vybaven SW pro tkáňový Doppler, tak také režimech TDI/TDI a PW/TDI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Ano, výše uvedené parametry jsou přípustné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</w:rPr>
        <w:t>„</w:t>
      </w:r>
      <w:r>
        <w:rPr>
          <w:rFonts w:eastAsia="Calibri" w:cs="Calibri"/>
          <w:color w:val="002060"/>
        </w:rPr>
        <w:t>Dotaz č. 10c: Zadavatel v technické specifikaci požaduje: - Konvexní abdominální sonda minimálně 2-8 MHz. Bude zadavatel akceptovat nabídku na ultrazvukový přístroj s konvexní abdominální sondou s rozsahem 1 – 6 MHz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Ne, zadavatel toto neakceptuje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2060"/>
        </w:rPr>
      </w:pPr>
      <w:r>
        <w:rPr>
          <w:rFonts w:eastAsia="Calibri" w:cs="Calibri"/>
        </w:rPr>
        <w:t>„</w:t>
      </w:r>
      <w:r>
        <w:rPr>
          <w:rFonts w:eastAsia="Calibri" w:cs="Calibri"/>
          <w:color w:val="002060"/>
        </w:rPr>
        <w:t>Dotaz č. 10d: Zadavatel v technické specifikaci požaduje: - Lineární sonda vysokofrekvenční min. 5-18MHz s šíři max. 40mm. Bude zadavatel akceptovat nabídku na ultrazvukový přístroj s lineární vysokofrekvenční sondou s rozsahem 4 – 15 MHz a šířkou 50 mm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Ne, zadavatel toto neakceptuje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</w:rPr>
        <w:t>„</w:t>
      </w:r>
      <w:r>
        <w:rPr>
          <w:rFonts w:eastAsia="Calibri" w:cs="Calibri"/>
          <w:color w:val="002060"/>
        </w:rPr>
        <w:t>Dotaz č. 10e: Zadavatel v technické specifikaci požaduje: - Možnost připojení intraoperačních sond, jak pro otevřenou, tak i laparoskopickou operativu, určených pro přímý kontakt s tkání pacienta během operace. Bude zadavatel akceptovat nabídku na ultrazvukový přístroj s připojením jen intraoperačních sond pro otevřenou operativu, ale bez možnosti připojení instraoperačních sond pro laparoskopickou operativu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Ano, výše uvedené parametry jsou přípustné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-------------------------------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b/>
          <w:bCs/>
        </w:rPr>
        <w:t xml:space="preserve">Dotaz č. 11 (Část 7 – Ultrazvukový přístroj mobilní pro urgentní příjem; </w:t>
      </w:r>
      <w:hyperlink r:id="rId14">
        <w:r>
          <w:rPr>
            <w:rFonts w:eastAsia="Calibri" w:cs="Calibri"/>
            <w:color w:val="0563C1"/>
            <w:u w:val="single"/>
          </w:rPr>
          <w:t>https://ezak.cnpk.cz/contract_display_9557.html</w:t>
        </w:r>
      </w:hyperlink>
      <w:r>
        <w:rPr>
          <w:rFonts w:eastAsia="Calibri" w:cs="Calibri"/>
          <w:bCs/>
        </w:rPr>
        <w:t>; 27.6.2022</w:t>
      </w:r>
      <w:r>
        <w:rPr>
          <w:rFonts w:eastAsia="Calibri" w:cs="Calibri"/>
          <w:b/>
          <w:bCs/>
        </w:rPr>
        <w:t>)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</w:rPr>
        <w:t>„</w:t>
      </w:r>
      <w:r>
        <w:rPr>
          <w:rFonts w:eastAsia="Calibri" w:cs="Calibri"/>
          <w:color w:val="002060"/>
        </w:rPr>
        <w:t>Dotaz č. 11a: Zadavatel v technické specifikaci požaduje: - Posun operačního panelu a monitoru vertikálním směrem až o 25 cm. Bude zadavatel akceptovat nabídku na ultrazvukový přístroj s posunem operačního panelu vertikálním směrem o 10 cm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Ne, zadavatel toto neakceptuje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</w:rPr>
        <w:t>„</w:t>
      </w:r>
      <w:r>
        <w:rPr>
          <w:rFonts w:eastAsia="Calibri" w:cs="Calibri"/>
          <w:color w:val="002060"/>
        </w:rPr>
        <w:t>Dotaz č. 11b: Zadavatel v technické specifikaci požaduje: - Natáčení operačního panelu až o 90 stupňů. Bude zadavatel akceptovat nabídku na ultrazvukový přístroj s natáčením operačního panelu až o 60 stupňů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Ano, výše uvedené parametry jsou přípustné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</w:rPr>
        <w:t>„</w:t>
      </w:r>
      <w:r>
        <w:rPr>
          <w:rFonts w:eastAsia="Calibri" w:cs="Calibri"/>
          <w:color w:val="002060"/>
        </w:rPr>
        <w:t>Dotaz č. 11c: - Zadavatel v technické specifikaci požaduje: - Přístroj musí být vybaven 12 bitovým analog/digitálním převodníkem, 4096 stupňů šedi. Bude zadavatel akceptovat nabídku na ultrazvukový přístroj bez 12 bitového analog/digitálního převodníku s 256 stupni šedi?“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Ano, výše uvedené parametry jsou přípustné.</w:t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Upozornění:</w:t>
      </w: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davatel </w:t>
      </w:r>
      <w:r>
        <w:rPr>
          <w:rFonts w:eastAsia="Times New Roman" w:cs="Calibri" w:cstheme="minorHAnsi"/>
          <w:b/>
          <w:u w:val="single"/>
          <w:lang w:eastAsia="cs-CZ"/>
        </w:rPr>
        <w:t>prodlužuje</w:t>
      </w:r>
      <w:r>
        <w:rPr>
          <w:rFonts w:eastAsia="Times New Roman" w:cs="Calibri" w:cstheme="minorHAnsi"/>
          <w:lang w:eastAsia="cs-CZ"/>
        </w:rPr>
        <w:t xml:space="preserve"> u všech částí VZ lhůtu pro podání nabídek </w:t>
      </w:r>
      <w:r>
        <w:rPr>
          <w:rFonts w:eastAsia="Times New Roman" w:cs="Calibri" w:cstheme="minorHAnsi"/>
          <w:b/>
          <w:lang w:eastAsia="cs-CZ"/>
        </w:rPr>
        <w:t>do 3. 8. 2022 do 11:00 hodin</w:t>
      </w:r>
      <w:r>
        <w:rPr>
          <w:rFonts w:eastAsia="Times New Roman" w:cs="Calibri" w:cstheme="minorHAnsi"/>
          <w:lang w:eastAsia="cs-CZ"/>
        </w:rPr>
        <w:t>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384" w:before="36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 Plzni dne 30. 6. 2022                                                                                </w:t>
      </w:r>
    </w:p>
    <w:p>
      <w:pPr>
        <w:pStyle w:val="Normal"/>
        <w:spacing w:lineRule="auto" w:line="240" w:before="1200" w:after="0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říspěvková organizace</w:t>
      </w:r>
    </w:p>
    <w:sectPr>
      <w:headerReference w:type="first" r:id="rId15"/>
      <w:footerReference w:type="default" r:id="rId16"/>
      <w:footerReference w:type="first" r:id="rId17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46274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0991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285</wp:posOffset>
          </wp:positionH>
          <wp:positionV relativeFrom="paragraph">
            <wp:posOffset>133350</wp:posOffset>
          </wp:positionV>
          <wp:extent cx="1609725" cy="10064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80c7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282777-2022:TEXT:CS:HTML" TargetMode="External"/><Relationship Id="rId3" Type="http://schemas.openxmlformats.org/officeDocument/2006/relationships/hyperlink" Target="mailto:richard.volin@cnpk.cz" TargetMode="External"/><Relationship Id="rId4" Type="http://schemas.openxmlformats.org/officeDocument/2006/relationships/hyperlink" Target="https://ezak.cnpk.cz/contract_display_9552.html" TargetMode="External"/><Relationship Id="rId5" Type="http://schemas.openxmlformats.org/officeDocument/2006/relationships/hyperlink" Target="https://ezak.cnpk.cz/contract_display_9552.html" TargetMode="External"/><Relationship Id="rId6" Type="http://schemas.openxmlformats.org/officeDocument/2006/relationships/hyperlink" Target="https://ezak.cnpk.cz/contract_display_9554.html" TargetMode="External"/><Relationship Id="rId7" Type="http://schemas.openxmlformats.org/officeDocument/2006/relationships/hyperlink" Target="https://ezak.cnpk.cz/contract_display_9557.html" TargetMode="External"/><Relationship Id="rId8" Type="http://schemas.openxmlformats.org/officeDocument/2006/relationships/hyperlink" Target="https://ezak.cnpk.cz/contract_display_9556.html" TargetMode="External"/><Relationship Id="rId9" Type="http://schemas.openxmlformats.org/officeDocument/2006/relationships/hyperlink" Target="https://ezak.cnpk.cz/contract_display_9548.html" TargetMode="External"/><Relationship Id="rId10" Type="http://schemas.openxmlformats.org/officeDocument/2006/relationships/hyperlink" Target="https://ezak.cnpk.cz/contract_display_9557.html" TargetMode="External"/><Relationship Id="rId11" Type="http://schemas.openxmlformats.org/officeDocument/2006/relationships/hyperlink" Target="https://ezak.cnpk.cz/contract_display_9556.html" TargetMode="External"/><Relationship Id="rId12" Type="http://schemas.openxmlformats.org/officeDocument/2006/relationships/hyperlink" Target="https://ezak.cnpk.cz/contract_display_9553.html" TargetMode="External"/><Relationship Id="rId13" Type="http://schemas.openxmlformats.org/officeDocument/2006/relationships/hyperlink" Target="https://ezak.cnpk.cz/contract_display_9554.html" TargetMode="External"/><Relationship Id="rId14" Type="http://schemas.openxmlformats.org/officeDocument/2006/relationships/hyperlink" Target="https://ezak.cnpk.cz/contract_display_9557.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  <Pages>6</Pages>
  <Words>2567</Words>
  <Characters>15150</Characters>
  <CharactersWithSpaces>17682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08:00Z</dcterms:created>
  <dc:creator>Richard Volín</dc:creator>
  <dc:description/>
  <dc:language>en-US</dc:language>
  <cp:lastModifiedBy>Richard Volín</cp:lastModifiedBy>
  <dcterms:modified xsi:type="dcterms:W3CDTF">2022-06-30T11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