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odmínky pro dodavatele sanitního vozidla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Calibri" w:cstheme="minorHAnsi"/>
        </w:rPr>
      </w:pPr>
      <w:r>
        <w:rPr>
          <w:rFonts w:cs="Calibri" w:cstheme="minorHAnsi"/>
        </w:rPr>
        <w:t>Uchazeč v nabídce doloží certifikát schválení typu nabízeného sanitního vozidla ambulance typu B s ohledem na směrnici 2007/46/ES (tzv. homologaci sanitního vozidla ambulance typu B)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Calibri" w:cstheme="minorHAnsi"/>
        </w:rPr>
      </w:pPr>
      <w:r>
        <w:rPr>
          <w:rFonts w:cs="Calibri" w:cstheme="minorHAnsi"/>
        </w:rPr>
        <w:t>Uchazeč doloží v nabídce kopie zkušebních protokolů typového sanitního vozidla ambulance typu B dle ČSN EN 1789 (EN 1789:2020). Typové vozidlo musí být shodné s nabízeným vozidlem ambulance typu B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Calibri" w:cstheme="minorHAnsi"/>
        </w:rPr>
      </w:pPr>
      <w:r>
        <w:rPr>
          <w:rFonts w:cs="Calibri" w:cstheme="minorHAnsi"/>
        </w:rPr>
        <w:t>Uchazeč doloží čestné prohlášení o tom, že typové sanitní vozidlo ambulance typu B, je vyrobené ve shodě s ČSN EN 1789 (EN 1789:2020) a předloženou homologací sanitního vozidla ambulance typu B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Calibri" w:cstheme="minorHAnsi"/>
        </w:rPr>
      </w:pPr>
      <w:r>
        <w:rPr>
          <w:rFonts w:cs="Calibri" w:cstheme="minorHAnsi"/>
        </w:rPr>
        <w:t>Zadavatel může požadovat v rámci hodnocení jednotlivých nabídek přistavení typového sanitního vozidla ambulance typ B do sídla zadavatele k fyzické prohlídce, typové sanitní vozidlo musí být shodné s nabízeným sanitním vozidlem mimo detailního rozmístění prvků v interiéru a rozmístění vyjímatelných kontejnerů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Calibri" w:cstheme="minorHAnsi"/>
        </w:rPr>
      </w:pPr>
      <w:r>
        <w:rPr>
          <w:rFonts w:cs="Calibri" w:cstheme="minorHAnsi"/>
        </w:rPr>
        <w:t>Uchazeč do nabídky předloží čestné prohlášení o tom, že nabízené sanitní vozidlo ambulance typu B bude vyrobeno ve shodě s uvedenou platnou a aktuální homologací sanitního vozidla ambulance typu B a že nabízené vozidlo bude vyrobeno ve shodě s ČSN EN 1789 (EN 1789:2020) a po dovybavení zadavatelem zdravotnickým vybavením bude umožněno splnění vyhlášky č. 296/2012 Sb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Calibri" w:cstheme="minorHAnsi"/>
        </w:rPr>
      </w:pPr>
      <w:r>
        <w:rPr>
          <w:rFonts w:cs="Calibri" w:cstheme="minorHAnsi"/>
        </w:rPr>
        <w:t>Při přepravě vyjímatelných kontejnerů s vybavením pro MU s HPO nebude vozidlo současně využíváno jako silniční ambulance typu B, po vyjmutí těchto kontejnerů musí být vozidlo využitelné jako plnohodnotná silniční ambulance typu B dle ČSN EN 1789 (EN 1789:2020)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Calibri" w:cstheme="minorHAnsi"/>
        </w:rPr>
      </w:pPr>
      <w:r>
        <w:rPr>
          <w:rFonts w:cs="Calibri" w:cstheme="minorHAnsi"/>
        </w:rPr>
        <w:t>Předání vozidla proběhne na základě předávacího protokolu, který vyhotoví dodavatel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Calibri" w:cstheme="minorHAnsi"/>
        </w:rPr>
      </w:pPr>
      <w:r>
        <w:rPr>
          <w:rFonts w:cs="Calibri" w:cstheme="minorHAnsi"/>
        </w:rPr>
        <w:t>Při předání vozidla zadavatel požaduje, vystavení potvrzení o shodě dle informativní přílohy A normy ČSN EN 1789 (EN 1789:2020) prokazující, že dodané</w:t>
      </w:r>
      <w:bookmarkStart w:id="0" w:name="_GoBack"/>
      <w:bookmarkEnd w:id="0"/>
      <w:r>
        <w:rPr>
          <w:rFonts w:cs="Calibri" w:cstheme="minorHAnsi"/>
        </w:rPr>
        <w:t xml:space="preserve"> vozidlo splňuje normu ČSN EN 1789 (EN 1789:2020) v platném znění, včetně uvedení VIN vozidla na tomto potvrzení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Calibri" w:cstheme="minorHAnsi"/>
        </w:rPr>
      </w:pPr>
      <w:r>
        <w:rPr>
          <w:rFonts w:cs="Calibri" w:cstheme="minorHAnsi"/>
        </w:rPr>
        <w:t>Záruční doba na vozidlo v 1. stupni výroby (podvozek) je min. 5 let omezena nájezdem min. 200 000 km. Záruční servisní partner pro vozidlo v 1. stupni výroby musí sídlit na území města Plzně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Calibri" w:cstheme="minorHAnsi"/>
        </w:rPr>
      </w:pPr>
      <w:r>
        <w:rPr>
          <w:rFonts w:cs="Calibri" w:cstheme="minorHAnsi"/>
        </w:rPr>
        <w:t>Záruční doba na sanitní zástavbu včetně výstražného zařízení a grafického značení je min. 5 let bez omezení nájezdu km. Vzhledem k požadavku zadavatele na osazení zástavby komplet LED technologií, zadavatel nepřipouští žádné výjimky komponentů zástavby, výstražného zařízení a grafického značení ze záruky. Uchazeč potvrdí čtyřletou záruku na kompletní zástavbu bez výjimek čestným prohlášením v nabídce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Calibri" w:cstheme="minorHAnsi"/>
        </w:rPr>
      </w:pPr>
      <w:r>
        <w:rPr>
          <w:rFonts w:cs="Calibri" w:cstheme="minorHAnsi"/>
        </w:rPr>
        <w:t>Záruční doba na transportní techniku je min. 2 roky bez omezení nájezdu km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Calibri" w:cstheme="minorHAnsi"/>
        </w:rPr>
      </w:pPr>
      <w:r>
        <w:rPr>
          <w:rFonts w:cs="Calibri" w:cstheme="minorHAnsi"/>
        </w:rPr>
        <w:t>Veškeré záruční opravy zdravotnické zástavby, výstražného zařízení a grafického značení je dodavatel povinen provádět v sídle zadavatele, popř. na jeho výjezdových základnách. Nástup na záruční opravu zástavby, výstražného zařízení a grafického značení musí být nejdéle do 24 hod. v pracovní den a 48 hod. mimo pracovní dny, od nahlášení závady kontaktní osobě dodavatele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Calibri" w:cstheme="minorHAnsi"/>
        </w:rPr>
      </w:pPr>
      <w:r>
        <w:rPr>
          <w:rFonts w:cs="Calibri" w:cstheme="minorHAnsi"/>
        </w:rPr>
        <w:t>Uchazeč uvede v nabídce a ve smlouvě, jakou formou je poskytována záruka na vozidlo v 1. stupni výroby a zástavbu včetně výstražného zařízení a grafického značení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Calibri" w:cstheme="minorHAnsi"/>
        </w:rPr>
      </w:pPr>
      <w:r>
        <w:rPr>
          <w:rFonts w:cs="Calibri" w:cstheme="minorHAnsi"/>
        </w:rPr>
        <w:t>Předání vozidla v sídle zadavatele. Předané vozidlo bude čisté uvnitř i z venku. Na vozidle bude proveden předprodejní servis v souladu s požadavkem výrobce vozidla v prvním stupni výroby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Calibri" w:cstheme="minorHAnsi"/>
        </w:rPr>
      </w:pPr>
      <w:r>
        <w:rPr>
          <w:rFonts w:cs="Calibri" w:cstheme="minorHAnsi"/>
        </w:rPr>
        <w:t>Uchazeč do nabídky zahrne výkresovou dokumentaci, ze které bude zřejmé rozmístění jednotlivých komponent v pohledu shora, z obou boků, zepředu a zezadu. Zadavatel požaduje základní okótování rozmístění komponent ve vozidle v daném pohledu (v mm) a jejich identifikaci (účel)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Calibri" w:cstheme="minorHAnsi"/>
        </w:rPr>
      </w:pPr>
      <w:r>
        <w:rPr>
          <w:rFonts w:cs="Calibri" w:cstheme="minorHAnsi"/>
        </w:rPr>
        <w:t>Zadavatel požaduje, aby součástí nabídky byl závazek uchazeče o zajištění náhradních dílů zdravotnické zástavby sanitního vozidla RZP včetně výstražného zařízení, které je předmětem této VZ, skladem po dobu minimálně deseti let od data uzavření smlouvy. O tomto závazku učiní uchazeč čestné prohlášení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Calibri" w:cstheme="minorHAnsi"/>
        </w:rPr>
      </w:pPr>
      <w:r>
        <w:rPr>
          <w:rFonts w:cs="Calibri" w:cstheme="minorHAnsi"/>
        </w:rPr>
        <w:t>Náhradní díl bude fyzicky dostupný v sídle kupujícího nejpozději do 24 hodin od nastoupení k servisnímu zásahu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požaduje při výrobě sanitního vozidla RZP minimálně 6 výrobních kontrol min. šesti zástupců zadavatele (maximálně osm osob) ve výrobním závodě dodavatele. Při těchto kontrolách budou schvalovány jednotlivé postupné kroky výroby při výrobě zástavby v druhém stupni výroby. </w:t>
      </w:r>
    </w:p>
    <w:p>
      <w:pPr>
        <w:pStyle w:val="ListParagraph"/>
        <w:numPr>
          <w:ilvl w:val="1"/>
          <w:numId w:val="1"/>
        </w:numPr>
        <w:ind w:left="426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uhradí přiměřené náklady na přepravu zástupců zadavatele do výrobního závodu dodavatele, maximálně však 270 km (celková vzdálenost) na jednu návštěvu. Náklady na přepravu nad tuto vzdálenost včetně hradí prodávající. </w:t>
      </w:r>
    </w:p>
    <w:p>
      <w:pPr>
        <w:pStyle w:val="ListParagraph"/>
        <w:numPr>
          <w:ilvl w:val="1"/>
          <w:numId w:val="1"/>
        </w:numPr>
        <w:ind w:left="426" w:hanging="360"/>
        <w:jc w:val="both"/>
        <w:rPr>
          <w:rFonts w:cs="Calibri" w:cstheme="minorHAnsi"/>
        </w:rPr>
      </w:pPr>
      <w:r>
        <w:rPr>
          <w:rFonts w:cs="Calibri" w:cstheme="minorHAnsi"/>
        </w:rPr>
        <w:t>Doba kontroly včetně doby na přepravu nesmí přesáhnout 12 hodin za jeden pracovní den, přičemž doba fyzické kontroly vozidel nesmí přesáhnout 6 hodin za jeden pracovní den. Při přesáhnutí této doby, je dodavatel povinen na svoje náklady zajistit zástupcům zadavatele ubytování hotelového typu a stravování. Přeprava bude prováděna vozidlem, z důvodu přepravy zkušebního zdravotnického vybavení pro testování a schvalování rozmístění zdravotnických komponentů v zástavbě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Calibri" w:cstheme="minorHAnsi"/>
        </w:rPr>
      </w:pPr>
      <w:r>
        <w:rPr>
          <w:rFonts w:cs="Calibri" w:cstheme="minorHAnsi"/>
        </w:rPr>
        <w:t>Z každé výrobní kontroly zástupců zadavatele ve výrobním závodě dodavatele musí dodavatel vyhotovit písemný zápis. V zápise budou podrobně popsány schválené výrobní postupy ze strany zástupců zadavatele. Zápis bude odsouhlasen a podepsán zástupci obou stran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Calibri" w:cstheme="minorHAnsi"/>
        </w:rPr>
      </w:pPr>
      <w:r>
        <w:rPr>
          <w:rFonts w:cs="Calibri" w:cstheme="minorHAnsi"/>
        </w:rPr>
        <w:t>Při vzdálenosti výrobního závodu dodavatele od sídla zadavatele delší než 400 km, zadavatel požaduje za účelem výrobních kontrol popsaných výše leteckou přepravu zástupců zadavatele v počtu 6 – 8 osob na náklady dodavatele. V takovém případě je dodavatel povinen zajistit na svoje náklady i přepravu zdravotnického materiálu potřebného při výrobních kontrolách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Calibri" w:cstheme="minorHAnsi"/>
        </w:rPr>
      </w:pPr>
      <w:r>
        <w:rPr>
          <w:rFonts w:cs="Calibri" w:cstheme="minorHAnsi"/>
        </w:rPr>
        <w:t>Zadavatel bez udání důvodu může dle potřeby zvýšit počet výrobních kontrol za stejných podmínek popsaných výše, zejména z důvodu stagnace výrobního postupu dodavatele. Počet výrobních kontrol musí vždy odpovídat potřebám dohledu nad výrobními postupy prodávajícího.</w:t>
      </w:r>
    </w:p>
    <w:p>
      <w:pPr>
        <w:pStyle w:val="ListParagraph"/>
        <w:spacing w:before="0" w:after="200"/>
        <w:ind w:left="426" w:hanging="0"/>
        <w:contextualSpacing/>
        <w:jc w:val="both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298112"/>
    </w:sdtPr>
    <w:sdtContent>
      <w:p>
        <w:pPr>
          <w:pStyle w:val="Normal"/>
          <w:spacing w:before="0" w:after="200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2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z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NUMPAGES </w:instrText>
        </w:r>
        <w:r>
          <w:rPr>
            <w:sz w:val="18"/>
          </w:rPr>
          <w:fldChar w:fldCharType="separate"/>
        </w:r>
        <w:r>
          <w:rPr>
            <w:sz w:val="18"/>
          </w:rPr>
          <w:t>2</w:t>
        </w:r>
        <w:r>
          <w:rPr>
            <w:sz w:val="18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– Podmínky účasti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59e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59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172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59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59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851</Words>
  <Characters>5021</Characters>
  <CharactersWithSpaces>586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24:00Z</dcterms:created>
  <dc:creator>David Jarolím</dc:creator>
  <dc:description/>
  <dc:language>en-US</dc:language>
  <cp:lastModifiedBy>Jan Kronďák</cp:lastModifiedBy>
  <cp:lastPrinted>2020-10-26T11:52:00Z</cp:lastPrinted>
  <dcterms:modified xsi:type="dcterms:W3CDTF">2022-05-06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