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ZS Plzeňského kraje – sanitní vozidlo pro MU – 2022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2-05-06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