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2. NP V BUDOVĚ ČP. 20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4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roslav Šíma, MBA - předseda představenstva, MUDr. Petr Hubáček, MBA, LL. M. - místopředseda představenstva, MUDr. Jiří Zeithaml - člen představenstva, Ing. Ondřej Provalil, MBA - člen představenstva, Ing. Petr Liškář, MBA - člen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59" w:footer="680" w:bottom="238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94D1D-4294-4107-B8FF-73E8C121A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0:00Z</dcterms:created>
  <dc:creator>Štěpánka Hamatová</dc:creator>
  <dc:description/>
  <dc:language>en-US</dc:language>
  <cp:lastModifiedBy>Eduard Korunka</cp:lastModifiedBy>
  <dcterms:modified xsi:type="dcterms:W3CDTF">2022-06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