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3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DOMAŽLICKOU NEMOCNICI, A.S. </w:t>
              <w:br/>
              <w:t>– LABORATORNÍ TECHNIKA (VZMR)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 – Destilační přístroj se zásobníkem vody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2 – Mrazící box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3 – Kamera k mikroskop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4 – Inkubátor ID karet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02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462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52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ezak.cnpk.cz/contract_display_9566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……………</w:t>
            </w:r>
            <w:r>
              <w:rPr>
                <w:rFonts w:eastAsia="Times New Roman" w:cs="Times New Roman"/>
                <w:b/>
                <w:sz w:val="20"/>
                <w:lang w:eastAsia="cs-CZ"/>
              </w:rPr>
              <w:t>..……..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……………</w:t>
            </w:r>
            <w:r>
              <w:rPr>
                <w:rFonts w:eastAsia="Times New Roman" w:cs="Times New Roman"/>
                <w:b/>
                <w:sz w:val="20"/>
                <w:lang w:eastAsia="cs-CZ"/>
              </w:rPr>
              <w:t>..……..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VZ v systému MS2014+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szCs w:val="16"/>
                <w:lang w:eastAsia="cs-CZ"/>
              </w:rPr>
              <w:t>VZ 0015 ( 1qGFK6VZ )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zinova 292, 344 22 Domažlic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 – předseda představenst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 –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artin Karásek, vedoucí technického oddělení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1116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 2014 – 2020, REACT-E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mažlická nemocnice - rozvoj a posílení odolnosti a připravenosti zdravotnického zaříz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Z.06.6.127/0.0/0.0/21_121/0016329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davatel poskytuje vysvětlení zadávací dokumentace k výše uvedené veřejné zakázce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ne 21. 6. 2022 byla doručena žádost o vysvětlení zadávací dokumentace na Část 3 VZ od dodavatele, na kterou zadavatel tímto odpovídá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b/>
          <w:bCs/>
        </w:rPr>
        <w:t>Dotaz č. 1 (Část 3 – Kamera k mikroskopu):</w:t>
      </w:r>
      <w:r>
        <w:rPr>
          <w:rFonts w:eastAsia="Calibri" w:cs="Calibri"/>
        </w:rPr>
        <w:t xml:space="preserve"> „</w:t>
      </w:r>
      <w:r>
        <w:rPr>
          <w:rFonts w:eastAsia="Calibri" w:cs="Calibri"/>
          <w:color w:val="002060"/>
        </w:rPr>
        <w:t>Mohli bychom dodat kameru k mikroskopu od výrobce, který garantuje, že kamera není zdravotnický prostředek, nevyžaduje provádění PBTK, napájení je přes USB z počítače. Není nutné zohledňovat do ceny cenu za PBTK, prosíme o úpravu dokumentace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/>
          <w:b/>
          <w:bCs/>
        </w:rPr>
        <w:t xml:space="preserve">Odpověď zadavatel: </w:t>
      </w:r>
      <w:r>
        <w:rPr>
          <w:rFonts w:eastAsia="Calibri" w:cs="Calibri"/>
          <w:bCs/>
        </w:rPr>
        <w:t>Ano, dodavatel je oprávněn nabídnout kameru s uvedenými parametry. Není potřeba registrace v RZP SÚKL ani nebude hodnocena PBTK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 xml:space="preserve">V této souvislosti zadavatel provádí </w:t>
      </w:r>
      <w:r>
        <w:rPr>
          <w:rFonts w:eastAsia="Calibri" w:cs="Calibri"/>
          <w:b/>
          <w:bCs/>
        </w:rPr>
        <w:t>změny zadávacích podmínek</w:t>
      </w:r>
      <w:r>
        <w:rPr>
          <w:rFonts w:eastAsia="Calibri" w:cs="Calibri"/>
          <w:bCs/>
        </w:rPr>
        <w:t>, které se týkají Části 3 – Kamera k mikroskopu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Čl.2.2 Výzvy: Část 3 přesunuta k částem 1, 2 a 4 VZ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Čl.2.3 Výzvy – u Části 3 VZ nebude prováděna PBTK v pozáruční dob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Čl.3.2 písm. c) Výzvy: doklad RZP SÚKL nebude požadován u žádné z částí VZ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Čl.5.1 Výzvy: vypuštění PBTK v pozáruční době a garance pozáručního servisu u Části 3 VZ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Čl.5.2 Výzvy: cena za 1 PBTK a celková cena s PBTK se neoceňuje ani u Části 3 VZ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Čl.6.1 Výzvy: cena za 1 PBTK se u Části 3 VZ nevyplňu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Čl.6.2 Výzvy: u Části 3 VZ je limitována nabídková cena předpokládanou hodnotou části (jako u částí 1, 2 a 4 VZ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Čl.7.1 a 7.2 Výzvy: u Části 3 VZ se hodnotí jen cena přístroje a délka záruky, nikoli PBT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říloha č. 1 Výzvy – Krycí list: PBTK se u Části 3 VZ neoceňu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říloha č. 3b Výzvy – je vložen nový Návrh kupní smlouvy pro Část 3 VZ, neobsahuje PBTK a garanci pozáručního servis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Příloha č. 4 Výzvy: profesní způsobilost upravena podle čl. 3.2 Výzvy, vypuštěn požadavek na RZP SÚKL u Části 3 VZ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Upozornění:</w:t>
      </w: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adavatel </w:t>
      </w:r>
      <w:r>
        <w:rPr>
          <w:rFonts w:eastAsia="Times New Roman" w:cs="Calibri" w:cstheme="minorHAnsi"/>
          <w:b/>
          <w:u w:val="single"/>
          <w:lang w:eastAsia="cs-CZ"/>
        </w:rPr>
        <w:t>prodlužuje</w:t>
      </w:r>
      <w:r>
        <w:rPr>
          <w:rFonts w:eastAsia="Times New Roman" w:cs="Calibri" w:cstheme="minorHAnsi"/>
          <w:lang w:eastAsia="cs-CZ"/>
        </w:rPr>
        <w:t xml:space="preserve"> u </w:t>
      </w:r>
      <w:r>
        <w:rPr>
          <w:rFonts w:eastAsia="Times New Roman" w:cs="Calibri" w:cstheme="minorHAnsi"/>
          <w:b/>
          <w:lang w:eastAsia="cs-CZ"/>
        </w:rPr>
        <w:t>Části 3 – Kamera k mikroskopu</w:t>
      </w:r>
      <w:r>
        <w:rPr>
          <w:rFonts w:eastAsia="Times New Roman" w:cs="Calibri" w:cstheme="minorHAnsi"/>
          <w:lang w:eastAsia="cs-CZ"/>
        </w:rPr>
        <w:t xml:space="preserve"> lhůtu pro podání nabídek </w:t>
      </w:r>
      <w:r>
        <w:rPr>
          <w:rFonts w:eastAsia="Times New Roman" w:cs="Calibri" w:cstheme="minorHAnsi"/>
          <w:b/>
          <w:lang w:eastAsia="cs-CZ"/>
        </w:rPr>
        <w:t xml:space="preserve">do </w:t>
      </w:r>
      <w:r>
        <w:rPr>
          <w:rFonts w:eastAsia="Times New Roman" w:cs="Calibri" w:cstheme="minorHAnsi"/>
          <w:b/>
          <w:u w:val="single"/>
          <w:lang w:eastAsia="cs-CZ"/>
        </w:rPr>
        <w:t>15. 7. 2022 do 10:00 hodin</w:t>
      </w:r>
      <w:r>
        <w:rPr>
          <w:rFonts w:eastAsia="Times New Roman" w:cs="Calibri" w:cstheme="minorHAnsi"/>
          <w:lang w:eastAsia="cs-CZ"/>
        </w:rPr>
        <w:t>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 ostatních částech VZ se lhůta nemění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384" w:before="36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 Plzni dne 27. 6. 2022                                                                                </w:t>
      </w:r>
    </w:p>
    <w:p>
      <w:pPr>
        <w:pStyle w:val="Normal"/>
        <w:spacing w:lineRule="auto" w:line="240" w:before="1200" w:after="0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b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Centrální nákup Plzeňského kraje,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říspěvková organizace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2016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84579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5" w:leader="none"/>
        <w:tab w:val="left" w:pos="6804" w:leader="none"/>
        <w:tab w:val="right" w:pos="9072" w:leader="none"/>
      </w:tabs>
      <w:spacing w:before="1200" w:after="0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1285</wp:posOffset>
          </wp:positionH>
          <wp:positionV relativeFrom="paragraph">
            <wp:posOffset>133350</wp:posOffset>
          </wp:positionV>
          <wp:extent cx="1609725" cy="10064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6d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228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volin@cn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2</Pages>
  <Words>521</Words>
  <Characters>3076</Characters>
  <CharactersWithSpaces>359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23:00Z</dcterms:created>
  <dc:creator>Richard Volín</dc:creator>
  <dc:description/>
  <dc:language>en-US</dc:language>
  <cp:lastModifiedBy>Richard Volín</cp:lastModifiedBy>
  <dcterms:modified xsi:type="dcterms:W3CDTF">2022-06-27T05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