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TELNA V AREÁLU ŠKOLY LAZARETNÍ 25, pLZEŇ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6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6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0000056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79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škola a Mateřská škola pro zrakově postižené a vady řeči, Plzeň, Lazaretní 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zaretní 25, Plzeň, 3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2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va Šmrh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va Čern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kázka musí být obdobného charakteru a zahrnovat kromě jiného i výměnu plynových kotlů (plynového kotl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min. hodnota zakázky bude 1 000 000,- Kč bez DPH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kázka musí být obdobného charakteru a zahrnovat kromě jiného i výměnu plynových kotlů (plynového kotl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min. hodnota zakázky bude 1 000 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akázka musí být obdobného charakteru a zahrnovat kromě jiného i výměnu plynových kotlů (plynového kotle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eastAsia="Batang"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min. hodnota zakázky bude 1 000 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rFonts w:eastAsia="Times New Roman" w:cs="Calibri"/>
          <w:b/>
          <w:b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22C92-412A-40ED-924D-1BA171BF7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  <Pages>4</Pages>
  <Words>1059</Words>
  <Characters>6252</Characters>
  <CharactersWithSpaces>729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06-22T09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