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říloha č. 1 zadávací dokumentace - Krycí list nabídky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>
          <w:trHeight w:val="1331" w:hRule="atLeast"/>
        </w:trPr>
        <w:tc>
          <w:tcPr>
            <w:tcW w:w="9061" w:type="dxa"/>
            <w:gridSpan w:val="2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hd w:val="clear" w:color="auto" w:fill="EEECE1" w:themeFill="background2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VEŘEJNÁ ZAKÁZKA</w:t>
            </w:r>
          </w:p>
          <w:p>
            <w:pPr>
              <w:pStyle w:val="NoSpacing"/>
              <w:widowControl/>
              <w:shd w:val="clear" w:color="auto" w:fill="EEECE1" w:themeFill="background2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hd w:val="clear" w:color="auto" w:fill="EEECE1" w:themeFill="background2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Rekonstrukce objektu Bezdružická 283 - SŠŽ a ZŠ Planá</w:t>
            </w: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“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ázev / jméno a příjmení účastníka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</w:tr>
      <w:tr>
        <w:trPr>
          <w:trHeight w:val="680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Sídlo / místo trvalého pobytu účastníka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</w:tr>
      <w:tr>
        <w:trPr>
          <w:trHeight w:val="680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21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IČO / DIČ účastníka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</w:tr>
      <w:tr>
        <w:trPr>
          <w:trHeight w:val="680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rávní forma účastníka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</w:tr>
      <w:tr>
        <w:trPr>
          <w:trHeight w:val="680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Osoba oprávněná jednat za účastníka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</w:tr>
      <w:tr>
        <w:trPr>
          <w:trHeight w:val="680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ontaktní osoba ve věci této veřejné zakázky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</w:tr>
      <w:tr>
        <w:trPr>
          <w:trHeight w:val="680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Telefon kontaktní osoby účastníka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</w:tr>
      <w:tr>
        <w:trPr>
          <w:trHeight w:val="680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E-mail kontaktní osoby účastníka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</w:tr>
    </w:tbl>
    <w:p>
      <w:pPr>
        <w:pStyle w:val="NoSpacing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8"/>
        <w:gridCol w:w="3021"/>
        <w:gridCol w:w="3023"/>
      </w:tblGrid>
      <w:tr>
        <w:trPr>
          <w:trHeight w:val="1189" w:hRule="atLeast"/>
        </w:trPr>
        <w:tc>
          <w:tcPr>
            <w:tcW w:w="9062" w:type="dxa"/>
            <w:gridSpan w:val="3"/>
            <w:tcBorders/>
            <w:shd w:color="auto" w:fill="EEECE1" w:themeFill="background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Nabídková cena v K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za celý předmět veřejné zakáz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849" w:hRule="atLeast"/>
        </w:trPr>
        <w:tc>
          <w:tcPr>
            <w:tcW w:w="3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na 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amostatně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na vč. DPH</w:t>
            </w:r>
          </w:p>
        </w:tc>
      </w:tr>
      <w:tr>
        <w:trPr>
          <w:trHeight w:val="850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</w:tr>
    </w:tbl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V </w:t>
      </w:r>
      <w:r>
        <w:rPr>
          <w:rFonts w:cs="Calibri"/>
          <w:color w:val="FF0000"/>
          <w:sz w:val="24"/>
          <w:szCs w:val="24"/>
        </w:rPr>
        <w:t>DOPLNÍ DODAVATEL</w:t>
      </w:r>
      <w:r>
        <w:rPr>
          <w:rFonts w:cs="Calibri"/>
          <w:bCs/>
          <w:iCs/>
          <w:sz w:val="24"/>
          <w:szCs w:val="24"/>
        </w:rPr>
        <w:t xml:space="preserve"> dne </w:t>
      </w:r>
      <w:r>
        <w:rPr>
          <w:rFonts w:cs="Calibri"/>
          <w:color w:val="FF0000"/>
          <w:sz w:val="24"/>
          <w:szCs w:val="24"/>
        </w:rPr>
        <w:t>DOPLNÍ DODAVATEL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 xml:space="preserve">            </w:t>
      </w:r>
      <w:r>
        <w:rPr>
          <w:rFonts w:cs="Calibri"/>
          <w:color w:val="FF0000"/>
          <w:sz w:val="24"/>
          <w:szCs w:val="24"/>
        </w:rPr>
        <w:t xml:space="preserve">        PODPIS DODAVATELE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razítko a podpis oprávněné osoby</w:t>
      </w:r>
    </w:p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Calibri"/>
          <w:color w:val="FF0000"/>
          <w:sz w:val="24"/>
          <w:szCs w:val="24"/>
        </w:rPr>
        <w:t>DOPLNÍ DODAVATEL</w:t>
      </w:r>
    </w:p>
    <w:sectPr>
      <w:headerReference w:type="default" r:id="rId2"/>
      <w:type w:val="nextPage"/>
      <w:pgSz w:w="11906" w:h="16838"/>
      <w:pgMar w:left="1417" w:right="1417" w:gutter="0" w:header="426" w:top="99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a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374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374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37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b5c8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37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217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CC5369C-9FDE-4F51-A4B6-92AB845E39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7</Words>
  <Characters>872</Characters>
  <CharactersWithSpaces>10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52:00Z</dcterms:created>
  <dc:creator>Robin Kvěš</dc:creator>
  <dc:description/>
  <dc:language>en-US</dc:language>
  <cp:lastModifiedBy>Robin Kvěš</cp:lastModifiedBy>
  <cp:lastPrinted>2012-08-14T09:06:00Z</cp:lastPrinted>
  <dcterms:modified xsi:type="dcterms:W3CDTF">2022-06-20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