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jsem se v plném rozsahu seznámil(a) se zadávacími podmínkami včetně všech vysvětlení, změn a doplnění zadávací dokumentace na veřejnou zakázku „Rekonstrukce objektu Bezdružická 283 - SŠŽ a ZŠ Planá“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22</w:t>
      </w:r>
      <w:bookmarkStart w:id="0" w:name="_GoBack"/>
      <w:bookmarkEnd w:id="0"/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3:00Z</dcterms:created>
  <dc:creator>Robin Kvěš</dc:creator>
  <dc:description/>
  <dc:language>en-US</dc:language>
  <cp:lastModifiedBy>Robin Kvěš</cp:lastModifiedBy>
  <dcterms:modified xsi:type="dcterms:W3CDTF">2022-06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