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kvalifik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malého rozsahu na stavební práce s názvem 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b/>
          <w:sz w:val="28"/>
          <w:szCs w:val="28"/>
        </w:rPr>
        <w:t>Rekonstrukce objektu Bezdružická 283 - SŠŽ a ZŠ Planá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 – viz § 74 odst. 2 zákona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 a</w:t>
      </w:r>
    </w:p>
    <w:p>
      <w:pPr>
        <w:pStyle w:val="NoSpacing"/>
        <w:numPr>
          <w:ilvl w:val="0"/>
          <w:numId w:val="4"/>
        </w:numPr>
        <w:rPr>
          <w:rFonts w:cs="Calibri"/>
          <w:color w:val="010000"/>
        </w:rPr>
      </w:pPr>
      <w:r>
        <w:rPr/>
        <w:t>dokladu o oprávnění k podnikání</w:t>
      </w:r>
      <w:r>
        <w:rPr>
          <w:b/>
        </w:rPr>
        <w:t xml:space="preserve"> </w:t>
      </w:r>
      <w:r>
        <w:rPr/>
        <w:t>v rozsahu odpovídajícím předmětu veřejné zakázky (pokud jiné právní předpisy takové oprávnění vyžadují). Zadavatel požaduje, aby byl dodavatel na základě dokladu o oprávnění k podnikání oprávněn vykonávat činnost spočívající v provádění stavebních úprav na předmětné stavbě v rozsahu dle přílohy č. 6 zadávací dokumentace, tj. soupisu prací vč. výkazu výměr. Zadavatel požaduje živnostenské oprávnění Provádění staveb, jejich změn a odstraňování, případně ji</w:t>
      </w:r>
      <w:r>
        <w:rPr>
          <w:bCs/>
        </w:rPr>
        <w:t>nou odpovídající kombinaci živnostenských oprávnění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22</w:t>
      </w:r>
      <w:bookmarkStart w:id="0" w:name="_GoBack"/>
      <w:bookmarkEnd w:id="0"/>
      <w:r>
        <w:rPr>
          <w:rFonts w:cs="Calibri"/>
          <w:bCs/>
          <w:iCs/>
          <w:sz w:val="24"/>
          <w:szCs w:val="24"/>
        </w:rPr>
        <w:t xml:space="preserve">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footerReference w:type="default" r:id="rId2"/>
      <w:type w:val="nextPage"/>
      <w:pgSz w:w="11906" w:h="16838"/>
      <w:pgMar w:left="1417" w:right="1417" w:gutter="0" w:header="0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551657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3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45898-0913-4268-BB7C-39D39166F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3:00Z</dcterms:created>
  <dc:creator>Robin Kvěš</dc:creator>
  <dc:description/>
  <dc:language>en-US</dc:language>
  <cp:lastModifiedBy>Robin Kvěš</cp:lastModifiedBy>
  <dcterms:modified xsi:type="dcterms:W3CDTF">2022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