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BEZBARIÉROVÉ ÚPRAVY INTERIÉRU OBJEKTU SADY 5. KVĚTNA 42 (KCVJŠ PLZEŇ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0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767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 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8"/>
        <w:gridCol w:w="6"/>
        <w:gridCol w:w="3538"/>
        <w:gridCol w:w="7"/>
        <w:gridCol w:w="1269"/>
        <w:gridCol w:w="6"/>
        <w:gridCol w:w="1135"/>
      </w:tblGrid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6 let dle požadavků ZD (čl. 3.3 D.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20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- rekonstrukce v historické budově (pozemní stavba)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bookmarkStart w:id="2" w:name="_GoBack"/>
            <w:bookmarkEnd w:id="2"/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20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- rekonstrukce v historické budově (pozemní stavba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20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- rekonstrukce v historické budově (pozemní stavba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4 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20 000 000,- Kč bez DP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- rekonstrukce v historické budově (pozemní stavba)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590" w:hRule="atLeast"/>
        </w:trPr>
        <w:tc>
          <w:tcPr>
            <w:tcW w:w="396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1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/studenty, kteří projeví zájem o téma rekonstrukce interiérů, kde budu v rámci podpory technického vzdělávání prezentovat tvorbu záměru rekonstrukce a proces rekonstrukce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>ZADÁVACÍ DOKUMENTACE A VÝZVA K 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67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440C3-B0E9-451D-A586-EEA47F84B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234</Words>
  <Characters>7282</Characters>
  <CharactersWithSpaces>850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2-06-17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