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>- NÁKUP LABORATORNÍCH PŘÍSTROJŮ PRO VIROLOG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E8A7F6-35FD-40B9-B656-F3C885B83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8:00Z</dcterms:created>
  <dc:creator>Pavlína Vokurková</dc:creator>
  <dc:description/>
  <dc:language>en-US</dc:language>
  <cp:lastModifiedBy>Dominika Komašková</cp:lastModifiedBy>
  <dcterms:modified xsi:type="dcterms:W3CDTF">2022-05-0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