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                   </w:t>
              <w:br/>
              <w:t>- NÁKUP LABORATORNÍCH PŘÍSTROJŮ PRO VIROLOGII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u Částí 1, 2 a 3 VZ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u w:val="single"/>
          <w:lang w:eastAsia="cs-CZ"/>
        </w:rPr>
      </w:pPr>
      <w:r>
        <w:rPr>
          <w:rFonts w:eastAsia="Times New Roman" w:cs="Calibri"/>
          <w:b/>
          <w:sz w:val="24"/>
          <w:szCs w:val="48"/>
          <w:u w:val="single"/>
          <w:lang w:eastAsia="cs-CZ"/>
        </w:rPr>
        <w:t>Pouze u Částí 1, 2 a 3 VZ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d5978bbf-7a32-4d44-a522-db5e1c0c70d4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9</Words>
  <Characters>2888</Characters>
  <CharactersWithSpaces>337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0:00Z</dcterms:created>
  <dc:creator>Richard Volín</dc:creator>
  <dc:description/>
  <dc:language>en-US</dc:language>
  <cp:lastModifiedBy>Dominika Komašková</cp:lastModifiedBy>
  <dcterms:modified xsi:type="dcterms:W3CDTF">2022-05-0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