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OPERAČNÍ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TECHNIK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- Operační stoly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- Operační lampa - operační stropní svítidlo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- Chirurgický ultrazvukový generátor pro současné řezání a koagulaci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- Akumulátorová vrtačk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 - Kauter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6 - Pojízdný stojan laparoskopické věž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7 - Přídavný monitor na COS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007" w:hanging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8 - Sterilizační kontejnery na nástroje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/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/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/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MUDr. Petr Hubáček, MBA, LL. 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42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42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63388F-FCCB-4E3A-966F-BF8B9FC80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26</Words>
  <Characters>3106</Characters>
  <CharactersWithSpaces>36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Dominika Komašková</cp:lastModifiedBy>
  <dcterms:modified xsi:type="dcterms:W3CDTF">2022-06-08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