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PERAČNÍ STO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0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2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43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275300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282779-2022:TEXT:CS: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8 (1qKHJ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iří Janota, vedoucí provoz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16. 6. 2022 byla doručena žádost o vysvětlení zadávací dokumentace od dodavatele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Dotaz č. 1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Zadavatel požaduje nosnost operačního stolu ve všech nastavených polohách, včetně reverzní pozice desky min. 250 kg. Bude zadavatel akceptovat nosnost sto</w:t>
      </w:r>
      <w:bookmarkStart w:id="0" w:name="_GoBack"/>
      <w:bookmarkEnd w:id="0"/>
      <w:r>
        <w:rPr>
          <w:rFonts w:eastAsia="Calibri" w:cs="Calibri"/>
          <w:color w:val="002060"/>
        </w:rPr>
        <w:t>lu ve všech polohách 225kg při dodržení normy ČSN, tedy normy zatížení na 2,3 násobek uvedené hmotnosti, což je 517kg?</w:t>
      </w:r>
      <w:r>
        <w:rPr>
          <w:rFonts w:eastAsia="Calibri" w:cs="Calibri"/>
        </w:rPr>
        <w:t>“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trvá na svém požadavku a nebude akceptovat nosnost stolu ve všech polohách 225kg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Dále zadavatel z vlastní vůle upřesňuje </w:t>
      </w:r>
      <w:r>
        <w:rPr>
          <w:rFonts w:eastAsia="Calibri" w:cs="Calibri"/>
          <w:b/>
          <w:color w:val="000000" w:themeColor="text1"/>
        </w:rPr>
        <w:t>adresu elektronického nástroje</w:t>
      </w:r>
      <w:r>
        <w:rPr>
          <w:rFonts w:eastAsia="Calibri" w:cs="Calibri"/>
          <w:color w:val="000000" w:themeColor="text1"/>
        </w:rPr>
        <w:t>, kde se podávají elektronické nabídky na výše uvedenou veřejnou zakázku:</w:t>
      </w:r>
      <w:r>
        <w:rPr/>
        <w:t xml:space="preserve"> </w:t>
      </w:r>
      <w:hyperlink r:id="rId5">
        <w:r>
          <w:rPr>
            <w:rStyle w:val="InternetLink"/>
            <w:rFonts w:eastAsia="Calibri" w:cs="Calibri"/>
          </w:rPr>
          <w:t>https://ezak.cnpk.cz/contract_display_9434.html</w:t>
        </w:r>
      </w:hyperlink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Původní adresa v hlavičce ZD a v čl. 2.1 Zadávací dokumentace se nepoužije. Správná adresa je na konci Krycího listu (Příloha č. 1 ZD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22. 7. 2022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0. 6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913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468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275300" TargetMode="External"/><Relationship Id="rId3" Type="http://schemas.openxmlformats.org/officeDocument/2006/relationships/hyperlink" Target="https://ted.europa.eu/udl?uri=TED:NOTICE:282779-2022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yperlink" Target="https://ezak.cnpk.cz/contract_display_943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18</Words>
  <Characters>2469</Characters>
  <CharactersWithSpaces>288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4:00Z</dcterms:created>
  <dc:creator>Richard Volín</dc:creator>
  <dc:description/>
  <dc:language>en-US</dc:language>
  <cp:lastModifiedBy>Richard Volín</cp:lastModifiedBy>
  <dcterms:modified xsi:type="dcterms:W3CDTF">2022-06-20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