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ZD/ č. 2 KS – Technická specifik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á specifikace – VZ: OA pro SÚSPK (2022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3 ks – OA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osobních automobilů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kat. M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řidičů proběhne na adrese SÚS PK– </w:t>
      </w:r>
      <w:r>
        <w:rPr>
          <w:rFonts w:cs="Calibri" w:ascii="Calibri" w:hAnsi="Calibri" w:asciiTheme="minorHAnsi" w:cstheme="minorHAnsi" w:hAnsiTheme="minorHAnsi"/>
          <w:lang w:eastAsia="ar-SA"/>
        </w:rPr>
        <w:t>Koterovská 162, 326 00 Plzeň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Termín dod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 3 měsíců od podpisu kupní smlou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Emise </w:t>
      </w:r>
      <w:r>
        <w:rPr>
          <w:rFonts w:cs="Calibri" w:ascii="Calibri" w:hAnsi="Calibri" w:asciiTheme="minorHAnsi" w:cstheme="minorHAnsi" w:hAnsiTheme="minorHAnsi"/>
        </w:rPr>
        <w:t>– dle platné legislati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ozidlo č. 1 – 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ožadujem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šechna vozidla nová, nepoužit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in. 5 místná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tor benzínový o výkonu motoru min. 80 k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avazadlový prostor o objemu min. 400 litrů, po sklopení zadních sedadel min 1.300 litr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vodovka min. 6 stupňů pro jízdu vpřed a 1 stupeň pro jízdu vza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barva červená metalíza vč. nárazník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irbag řidiče a spolujezdce, boční airbag vpředu a vzadu s hlavovým airbagem, kolenní airbag řid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centrální zamykání s dálkovým bezklíčkovým ovládáním vč.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parkovací senzory vpředu i vzad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tempoma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yhřívané tónované čelní sklo a trysky ostřikovačů čelního sk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elný a dešťový senzor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tomatická min. dvou zónová klimatiz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ssistent rozjezdu do kop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ezdrátové telefonování handsfree (p</w:t>
      </w:r>
      <w:bookmarkStart w:id="0" w:name="_GoBack"/>
      <w:bookmarkEnd w:id="0"/>
      <w:r>
        <w:rPr>
          <w:rFonts w:cs="Tahoma" w:ascii="Tahoma" w:hAnsi="Tahoma"/>
        </w:rPr>
        <w:t>řipojení přes bluetooth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lasově ovládané min 8“ autorádio autorádio s přehrávačem vč. systému informací o vozid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produktory vpředu i vzad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 kabině vozidla min 4 x USB-C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- sklopné opěradlo sedadla spolujezdce do vodorovné pol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ntrola tlaku v pneumatiká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bezdrátového telefonování a radia n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gulovatelné vyhřívaní předních sedadel a volant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ED denní svícení, LED hlavní světlomety, přední mlhové světlomety, přisvěcování do zatáček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ední i zadní okna ele.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oční a zadní okna tónov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nitřní zpětné zrcátko s automatickým stmívání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zpětná vnější zrcátka ele. ovládaná, vyhřívaná, sklop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těrač zadního okn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dělené opěradlo zadního seda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přihrádka v kabině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kládací středový prostor s loketní opěr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ola z lehkých slitin min. 16“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větlá výška podvozku vozidla nad rovinou terénu min. 18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délné střešní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ezervní kolo, zvedák vozu, klíč na ko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kryt zavazadlového pros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yžové koberce (přední, zadní, zavazadlový prostor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prava pro montáž tažného zařízení pro přívěs bržděný o hmotnosti min. 1200 kg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vinná výbava (auto lékárnička, výstražný trojúhelník, výstražná vest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dloužená záruka do nájezdu min. 100 000 km nebo min. 60 měsíců (podle toho, jaká skutečnost nastane dříve)</w:t>
      </w:r>
    </w:p>
    <w:tbl>
      <w:tblPr>
        <w:tblW w:w="49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788"/>
        <w:gridCol w:w="13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oučástí dodávky ke všem vozidlům bud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od k obsluze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hlášení o shod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ké osvěd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edení do provoz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valifikované zaškolení obslu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/>
      </w:r>
    </w:p>
    <w:sectPr>
      <w:type w:val="nextPage"/>
      <w:pgSz w:w="11906" w:h="16838"/>
      <w:pgMar w:left="1417" w:right="99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68173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173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8173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1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2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511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1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817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81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15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2E31C1-09D5-4AB7-8F93-E6A7335FE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12</Words>
  <Characters>2186</Characters>
  <CharactersWithSpaces>2593</CharactersWithSpaces>
  <Paragraphs>5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Mgr. Štěpán Mátl</dc:creator>
  <dc:description/>
  <dc:language>en-US</dc:language>
  <cp:lastModifiedBy>Pěčková Markéta</cp:lastModifiedBy>
  <cp:lastPrinted>2020-02-12T08:30:00Z</cp:lastPrinted>
  <dcterms:modified xsi:type="dcterms:W3CDTF">2022-06-16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