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o původu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serverů pro Plzeňský kraj – nové vyhlášení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br/>
        </w:r>
      </w:hyperlink>
      <w:hyperlink r:id="rId3">
        <w:r>
          <w:rPr>
            <w:rStyle w:val="InternetLink"/>
            <w:rFonts w:cs="Calibri"/>
            <w:sz w:val="24"/>
            <w:szCs w:val="24"/>
          </w:rPr>
          <w:t>https://ezak.cnpk.cz/vz00009809</w:t>
        </w:r>
      </w:hyperlink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ávaný hardware bude ke dni jeho dodání nový (tj. ne starší 12 měsíců ode dne výroby), originální, nepoužitý, nerepasovaný, určený pro český trh. V databázi výrobce, pokud taková existuje, musí být zadavatel veden jako první uživatel zboží.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známka zadavatele: Uvedené skutečnosti se dodavatel zavazuje prokázat na žádost zadavatele potvrzením výrobce dotčeného HW po dodávce zboží – viz návrh kupní smlouvy)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Veškeré dodavatelem v nabídce deklarované funkce a technické parametry nabízeného produktu jsou dostupné již dnem podání nabídky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2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rFonts w:cs="Calibri"/>
        <w:i/>
        <w:lang w:val="cs-CZ"/>
      </w:rPr>
      <w:t xml:space="preserve"> </w:t>
    </w:r>
    <w:r>
      <w:rPr>
        <w:i/>
        <w:lang w:val="cs-CZ"/>
      </w:rPr>
      <w:t>VZMR Dodávka serverů pro Plzeňský kraj – nové vyhlášení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4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ezak.cnpk.cz/vz00009749" TargetMode="External"/><Relationship Id="rId3" Type="http://schemas.openxmlformats.org/officeDocument/2006/relationships/hyperlink" Target="https://ezak.cnpk.cz/vz000098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51:00Z</dcterms:created>
  <dc:creator>Sloup Pavel</dc:creator>
  <dc:description/>
  <cp:keywords/>
  <dc:language>en-US</dc:language>
  <cp:lastModifiedBy>Kolářová Vladimíra</cp:lastModifiedBy>
  <dcterms:modified xsi:type="dcterms:W3CDTF">2022-06-15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