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1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pis technologického vybavení nebytových prostor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omažlická nemocnice a.s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bytové prostory jsou nabízeny k podnájmu za účelem provozování technologického vybavení, tj. domovní plynové nízkotlaké kotelny a kogenerační jednotky 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 ks</w:t>
        <w:tab/>
        <w:t>teplovodní kotel VIESSMANN Vitoplex 300 TX 3, s kombinovaným hořákem na ZP</w:t>
        <w:tab/>
        <w:t>a LTO, instalovaný výkon : à = 1,120 MW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 ks</w:t>
        <w:tab/>
        <w:t xml:space="preserve">teplovodní kotel VIESSMANN Vitoplex 300 TX 3, s hořákem na ZP, instalovaný </w:t>
        <w:tab/>
        <w:t>výkon : à = 1,120 MW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 ks</w:t>
        <w:tab/>
        <w:t xml:space="preserve">vyvíječ páry CERTUS Univerzal 700, instalovaný výkon : à = 0,509 MW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(mimo provoz, vyřazen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 ks</w:t>
        <w:tab/>
        <w:t>kogenerační jednotka TEDOM QUANTO C 400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instalovaný výkon :</w:t>
        <w:tab/>
        <w:t>tepelný</w:t>
        <w:tab/>
        <w:tab/>
        <w:t>= 0,516 MW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 xml:space="preserve">elektrický </w:t>
        <w:tab/>
        <w:t>= 0,395 MW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 ks</w:t>
        <w:tab/>
        <w:t xml:space="preserve">zásobníky TV </w:t>
        <w:tab/>
        <w:t>à = 1 000 l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 ks</w:t>
        <w:tab/>
        <w:t>doplňovací nádrže Variomat, à = 1 500 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 ks TNS Reflex Variomat VG a 1 500 l </w:t>
      </w:r>
    </w:p>
    <w:p>
      <w:pPr>
        <w:pStyle w:val="Normal"/>
        <w:jc w:val="both"/>
        <w:rPr>
          <w:bCs/>
        </w:rPr>
      </w:pPr>
      <w:r>
        <w:rPr>
          <w:bCs/>
        </w:rPr>
        <w:t>3 ks TNS Reflex N a 400 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 ks TNS Reflex N a 200 l </w:t>
      </w:r>
    </w:p>
    <w:p>
      <w:pPr>
        <w:pStyle w:val="Normal"/>
        <w:jc w:val="both"/>
        <w:rPr/>
      </w:pPr>
      <w:r>
        <w:rPr>
          <w:bCs/>
        </w:rPr>
        <w:t xml:space="preserve">1 ks TNS Expander a 35 l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chnologické vybavení strojovny (viz prohlídka na místě)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lejové hospodářství :</w:t>
        <w:tab/>
        <w:t>zásobníky na 12 000 l LTO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škeré technologické vybavení bylo uvedeno do provozu v lednu 2005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i/>
        <w:i/>
        <w:sz w:val="16"/>
        <w:szCs w:val="16"/>
      </w:rPr>
    </w:pPr>
    <w:r>
      <w:rPr>
        <w:rFonts w:ascii="Times New Roman" w:hAnsi="Times New Roman"/>
        <w:i/>
        <w:sz w:val="16"/>
        <w:szCs w:val="16"/>
      </w:rPr>
      <w:t>Veřejná zakázka „</w:t>
    </w:r>
    <w:r>
      <w:rPr>
        <w:color w:val="000000"/>
        <w:sz w:val="16"/>
        <w:szCs w:val="16"/>
      </w:rPr>
      <w:t>Podnájem nebytových prostor včetně technologického vybavení v areálu Domažlické nemocnice – plynová domovní kotelna vč. kogenerace a jejich následný provoz</w:t>
    </w:r>
    <w:r>
      <w:rPr>
        <w:rFonts w:ascii="Times New Roman" w:hAnsi="Times New Roman"/>
        <w:i/>
        <w:sz w:val="16"/>
        <w:szCs w:val="16"/>
      </w:rPr>
      <w:t>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84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184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0184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18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018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53</Words>
  <Characters>904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41:00Z</dcterms:created>
  <dc:creator>volin</dc:creator>
  <dc:description/>
  <dc:language>en-US</dc:language>
  <cp:lastModifiedBy>Klára Maršíková</cp:lastModifiedBy>
  <dcterms:modified xsi:type="dcterms:W3CDTF">2013-04-23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