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OŘÍZENÍ KANCELÁŘSKÉHO NÁBYTKU DO DEPOZITÁŘE V KAŠPERSKÝCH HORÁCH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 xml:space="preserve"> (2. vyhlášení)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uzeum Šumavy Sušice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náměstí Svobody 40, Sušice, 342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511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Josef Hais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 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ba 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Vzor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450215</wp:posOffset>
          </wp:positionV>
          <wp:extent cx="1609725" cy="10064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szCs w:val="48"/>
        <w:lang w:eastAsia="cs-CZ"/>
      </w:rPr>
      <w:t>Příloha č. 4 Výzvy – Vzor prohláše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16</Words>
  <Characters>2459</Characters>
  <CharactersWithSpaces>287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41:00Z</dcterms:created>
  <dc:creator>Richard Volín</dc:creator>
  <dc:description/>
  <dc:language>en-US</dc:language>
  <cp:lastModifiedBy>Petra Matějková</cp:lastModifiedBy>
  <dcterms:modified xsi:type="dcterms:W3CDTF">2022-06-15T07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