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KLATOVSKÁ NEMOCNICE, a.s. - NOVÉ DIALYZAČNÍ STŘEDISKO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CN/3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7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bCs/>
              </w:rPr>
              <w:t>P22V0000014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2">
              <w:r>
                <w:rPr>
                  <w:color w:val="0563C1" w:themeColor="hyperlink"/>
                  <w:u w:val="single"/>
                </w:rPr>
                <w:t>https://ezak.cnpk.cz/contract_display_9369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/>
                  <w:color w:val="0070C0"/>
                  <w:lang w:eastAsia="cs-CZ"/>
                </w:rPr>
                <w:t>https://www.vestnikverejnychzakazek.cz/Form102/Display/278287</w:t>
              </w:r>
            </w:hyperlink>
            <w:r>
              <w:rPr>
                <w:rFonts w:eastAsia="Times New Roman" w:cs="Times New Roman"/>
                <w:color w:val="0070C0"/>
                <w:lang w:eastAsia="cs-CZ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-----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roupova 18, Plzeň, 306 1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Rudolf Špoták - hejtman Plzeňského kraje</w:t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bookmarkEnd w:id="0"/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Roman Zarzycký - náměstek pro oblast ekonomiky, investic a majetku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4">
              <w:r>
                <w:rPr>
                  <w:color w:val="0563C1" w:themeColor="hyperlink"/>
                  <w:u w:val="single"/>
                </w:rPr>
                <w:t>dana.kocova@cnpk.cz</w:t>
              </w:r>
            </w:hyperlink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CELKOVÁ NABÍDKOVÁ CENA DODAVATELE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(hodnocena bude cena bez DPH)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 KRITÉRIUM  A – VÁHA 70%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Nejvýhodnější nabídce (nabídce obsahující nejnižší Celkovou nabídkovou cenu) v rámci tohoto kritéria hodnocení bude přiděleno 100 bodů. Ostatním nabídkám bude přidělena bodová hodnota stanovená násobkem čísla 100 a poměru hodnoty (Celkové nabídkové ceny) nejvýhodnější nabídky k hodnotě (Celkové nabídkové ceně) hodnocené nabídce a násobku váhy kritéria (tj. 70 %)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shodně s cenou dle nabídkového rozpočtu shodně s návrhem smlouvy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eastAsia="Batang" w:cs="Calibri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 xml:space="preserve">ZKUŠENOST REALIZAČNÍHO TÝMU  -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lang w:val="cs-CZ" w:eastAsia="x-none" w:bidi="ar-SA"/>
              </w:rPr>
              <w:t>zkušenost osoby, která bude vykonávat funkci stavbyvedoucího nebo zástupce stavbyvedoucího s vedením stavby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v hodnotě min. 50 milionů Kč bez DPH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Batang" w:cs="Calibri"/>
                <w:kern w:val="0"/>
                <w:sz w:val="22"/>
                <w:szCs w:val="22"/>
                <w:lang w:val="cs-CZ" w:eastAsia="x-none" w:bidi="ar-SA"/>
              </w:rPr>
              <w:t>v posledních 8 letech, tj. od počátku r. 2014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B – VÁHA 20%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Může být předloženo max. 5 referencí vztahující se ke konkrétní osobě stavbyvedoucího nebo jeho zástupce (nebo v kombinaci - některé zkušenosti prokáže stavbyvedoucí a některé jeho zástupce).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Předložená zkušenost musí být prokázána písemným prohlášením objednatele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(vč. uvedení kontaktního emailu a tel. č. na osobu objednatele)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>s uvedením jména a příjmení osoby, kterou je zkušenost prokazována, stručný popis stavby, hodnota stavby, uvedení vykonávané funkce osoby a hodnocení osoby, kterou je zkušenost dokládána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/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 xml:space="preserve">Za každou zkušenost 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prokázanou</w:t>
            </w: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 xml:space="preserve"> dle uvedených požadavků obdrží dodavatel 20 bodů. V rámci tohoto kritéria hodnocení lze získat maximálně 100 bodů s váhou 20 %.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"/>
                <w:i/>
                <w:color w:val="FF0000"/>
                <w:kern w:val="0"/>
                <w:sz w:val="20"/>
                <w:szCs w:val="20"/>
                <w:lang w:val="cs-CZ" w:eastAsia="cs-CZ" w:bidi="ar-SA"/>
              </w:rPr>
              <w:t>Prohlášení objednatelů lze doložit samostatně jako přílohu krycího listu, musí však obsahovat všechny požadované údaje!</w:t>
            </w:r>
            <w:r>
              <w:rPr>
                <w:rFonts w:eastAsia="Times New Roman" w:cs=""/>
                <w:i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2"/>
            <w:tcBorders/>
            <w:shd w:color="auto" w:fill="auto" w:val="clear"/>
          </w:tcPr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74"/>
              <w:gridCol w:w="5487"/>
            </w:tblGrid>
            <w:tr>
              <w:trPr/>
              <w:tc>
                <w:tcPr>
                  <w:tcW w:w="3574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ference č. 1</w:t>
                  </w:r>
                </w:p>
              </w:tc>
              <w:tc>
                <w:tcPr>
                  <w:tcW w:w="548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Jméno a příjmení / funkce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1)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Cena stavebního díla bez DPH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Hodnocení osoby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tbl>
            <w:tblPr>
              <w:tblStyle w:val="Mkatabulky"/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74"/>
              <w:gridCol w:w="5487"/>
            </w:tblGrid>
            <w:tr>
              <w:trPr/>
              <w:tc>
                <w:tcPr>
                  <w:tcW w:w="3574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ference č. 2</w:t>
                  </w:r>
                </w:p>
              </w:tc>
              <w:tc>
                <w:tcPr>
                  <w:tcW w:w="548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Jméno a příjmení / funkce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2)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Cena stavebního díla bez DPH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Hodnocení osoby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ference č. 3</w:t>
                  </w:r>
                </w:p>
              </w:tc>
              <w:tc>
                <w:tcPr>
                  <w:tcW w:w="548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Jméno a příjmení / funkce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2)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Cena stavebního díla bez DPH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Hodnocení osoby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ference č. 4</w:t>
                  </w:r>
                </w:p>
              </w:tc>
              <w:tc>
                <w:tcPr>
                  <w:tcW w:w="548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Jméno a příjmení / funkce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2)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Cena stavebního díla bez DPH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Hodnocení osoby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Reference č. 5</w:t>
                  </w:r>
                </w:p>
              </w:tc>
              <w:tc>
                <w:tcPr>
                  <w:tcW w:w="5487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Jméno a příjmení / funkce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Název zakázky (2)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 xml:space="preserve">Stručný popis 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Cena stavebního díla bez DPH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Hodnocení osoby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  <w:tr>
              <w:trPr/>
              <w:tc>
                <w:tcPr>
                  <w:tcW w:w="3574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Identifikace objednatele vč. uvedení kontaktní osoby objednatele zakázky (jméno, telefon, email):</w:t>
                  </w:r>
                </w:p>
              </w:tc>
              <w:tc>
                <w:tcPr>
                  <w:tcW w:w="548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doplní dodavatel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widowControl w:val="false"/>
              <w:spacing w:before="120" w:after="120"/>
              <w:ind w:left="-108" w:hanging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417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Uplatňování ISO pro ČSN EN ISO 14001, ČSN EN ISO 9001</w:t>
            </w:r>
          </w:p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ascii="Calibri" w:hAnsi="Calibri" w:cs="Times New Roman"/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HODNOTÍCÍ KRITÉRIUM B – VÁHA 10%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Uplatňovaná ISO budou prokazatelně doložena formou </w:t>
            </w: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kopie certifikátu</w:t>
            </w:r>
            <w:r>
              <w:rPr>
                <w:rFonts w:eastAsia="Times New Roman" w:cs=""/>
                <w:kern w:val="0"/>
                <w:sz w:val="20"/>
                <w:szCs w:val="20"/>
                <w:lang w:val="cs-CZ" w:eastAsia="cs-CZ" w:bidi="ar-SA"/>
              </w:rPr>
              <w:t xml:space="preserve"> v nabídce - </w:t>
            </w:r>
            <w:r>
              <w:rPr>
                <w:rFonts w:eastAsia="Times New Roman" w:cs=""/>
                <w:color w:val="FF0000"/>
                <w:kern w:val="0"/>
                <w:sz w:val="20"/>
                <w:szCs w:val="20"/>
                <w:lang w:val="cs-CZ" w:eastAsia="cs-CZ" w:bidi="ar-SA"/>
              </w:rPr>
              <w:t>příloha krycího listu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"/>
                <w:i/>
                <w:kern w:val="0"/>
                <w:sz w:val="20"/>
                <w:szCs w:val="20"/>
                <w:lang w:val="cs-CZ" w:eastAsia="cs-CZ" w:bidi="ar-SA"/>
              </w:rPr>
              <w:t>Pokud v nabídce nebude doloženo žádné specifikované ISO (relevantní a vhodné pro předmětnou veřejnou zakázku), nabídka v rámci tohoto kritéria hodnocení získá 0 bodů. V rámci tohoto kritéria lze získat max. 10 bodů, tj. 5 bodů/ISO (max. 2 specifikovaná ISO) s váhou 10 %.</w:t>
            </w:r>
          </w:p>
        </w:tc>
      </w:tr>
      <w:tr>
        <w:trPr>
          <w:trHeight w:val="1417" w:hRule="atLeast"/>
        </w:trPr>
        <w:tc>
          <w:tcPr>
            <w:tcW w:w="9923" w:type="dxa"/>
            <w:gridSpan w:val="2"/>
            <w:tcBorders/>
            <w:shd w:color="auto" w:fill="auto" w:val="clear"/>
          </w:tcPr>
          <w:tbl>
            <w:tblPr>
              <w:tblStyle w:val="Mkatabulky"/>
              <w:tblW w:w="9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80"/>
              <w:gridCol w:w="3541"/>
              <w:gridCol w:w="3869"/>
            </w:tblGrid>
            <w:tr>
              <w:trPr/>
              <w:tc>
                <w:tcPr>
                  <w:tcW w:w="1980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7410" w:type="dxa"/>
                  <w:gridSpan w:val="2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eastAsia="Times New Roman" w:cs="Calibri"/>
                      <w:kern w:val="0"/>
                      <w:sz w:val="18"/>
                      <w:szCs w:val="18"/>
                      <w:lang w:val="cs-CZ" w:eastAsia="cs-CZ" w:bidi="ar-SA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12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ISO 14001</w:t>
                  </w:r>
                </w:p>
                <w:p>
                  <w:pPr>
                    <w:pStyle w:val="Normal"/>
                    <w:widowControl/>
                    <w:spacing w:lineRule="auto" w:line="240" w:before="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"/>
                      <w:kern w:val="0"/>
                      <w:sz w:val="22"/>
                      <w:szCs w:val="22"/>
                      <w:lang w:val="cs-CZ" w:eastAsia="cs-CZ" w:bidi="ar-SA"/>
                    </w:rPr>
                    <w:t>systém environmentálního managementu</w:t>
                  </w:r>
                </w:p>
              </w:tc>
              <w:tc>
                <w:tcPr>
                  <w:tcW w:w="741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Jsem držitelem certifikátu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9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120"/>
                    <w:jc w:val="lef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5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center"/>
                    <w:rPr>
                      <w:rFonts w:ascii="Calibri" w:hAnsi="Calibri" w:cs="Calibri"/>
                      <w:highlight w:val="yellow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ANO</w:t>
                  </w:r>
                  <w:r>
                    <w:rPr>
                      <w:rStyle w:val="FootnoteAnchor"/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footnoteReference w:id="2"/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center"/>
                    <w:rPr>
                      <w:rFonts w:ascii="Calibri" w:hAnsi="Calibri" w:cs="Calibri"/>
                      <w:highlight w:val="yellow"/>
                      <w:vertAlign w:val="superscript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vertAlign w:val="superscript"/>
                      <w:lang w:val="cs-CZ" w:eastAsia="cs-CZ" w:bidi="ar-SA"/>
                    </w:rPr>
                    <w:t>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80" w:type="dxa"/>
                  <w:vMerge w:val="restart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b/>
                      <w:kern w:val="0"/>
                      <w:sz w:val="22"/>
                      <w:szCs w:val="22"/>
                      <w:lang w:val="cs-CZ" w:eastAsia="cs-CZ" w:bidi="ar-SA"/>
                    </w:rPr>
                    <w:t>ISO 9001</w:t>
                  </w:r>
                </w:p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systém managementu kvality</w:t>
                  </w:r>
                </w:p>
              </w:tc>
              <w:tc>
                <w:tcPr>
                  <w:tcW w:w="7410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  <w:t>Jsem držitelem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980" w:type="dxa"/>
                  <w:vMerge w:val="continue"/>
                  <w:tcBorders/>
                </w:tcPr>
                <w:p>
                  <w:pPr>
                    <w:pStyle w:val="Normal"/>
                    <w:widowControl/>
                    <w:spacing w:lineRule="auto" w:line="240" w:before="60" w:after="60"/>
                    <w:jc w:val="left"/>
                    <w:rPr>
                      <w:rFonts w:ascii="Calibri" w:hAnsi="Calibri" w:cs="Calibri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35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center"/>
                    <w:rPr>
                      <w:rFonts w:ascii="Calibri" w:hAnsi="Calibri" w:cs="Calibri"/>
                      <w:vertAlign w:val="superscript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ANO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>1</w:t>
                  </w:r>
                </w:p>
              </w:tc>
              <w:tc>
                <w:tcPr>
                  <w:tcW w:w="386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240"/>
                    <w:jc w:val="center"/>
                    <w:rPr>
                      <w:rFonts w:ascii="Calibri" w:hAnsi="Calibri" w:cs="Calibri"/>
                      <w:vertAlign w:val="superscript"/>
                    </w:rPr>
                  </w:pP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highlight w:val="yellow"/>
                      <w:lang w:val="cs-CZ" w:eastAsia="cs-CZ" w:bidi="ar-SA"/>
                    </w:rPr>
                    <w:t>NE</w:t>
                  </w:r>
                  <w:r>
                    <w:rPr>
                      <w:rFonts w:eastAsia="Times New Roman" w:cs="Calibri"/>
                      <w:kern w:val="0"/>
                      <w:sz w:val="22"/>
                      <w:szCs w:val="22"/>
                      <w:vertAlign w:val="superscript"/>
                      <w:lang w:val="cs-CZ" w:eastAsia="cs-CZ" w:bidi="ar-SA"/>
                    </w:rPr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 xml:space="preserve">Jméno a příjmení oprávněné osoby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 a v případě, že jste držitelem, doložte certifiká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8d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character" w:styleId="InternetLink">
    <w:name w:val="Hyperlink"/>
    <w:uiPriority w:val="99"/>
    <w:rsid w:val="00dd2e5a"/>
    <w:rPr>
      <w:rFonts w:cs="Times New Roman"/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26ba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721e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721e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26ba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721ea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9369.html" TargetMode="External"/><Relationship Id="rId3" Type="http://schemas.openxmlformats.org/officeDocument/2006/relationships/hyperlink" Target="https://www.vestnikverejnychzakazek.cz/Form102/Display/278287" TargetMode="External"/><Relationship Id="rId4" Type="http://schemas.openxmlformats.org/officeDocument/2006/relationships/hyperlink" Target="mailto:dana.kocova@cnp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29896C-601C-406C-AC26-B8733F2C7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981</Words>
  <Characters>5791</Characters>
  <CharactersWithSpaces>675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5:00Z</dcterms:created>
  <dc:creator>Jan Kronďák</dc:creator>
  <dc:description/>
  <dc:language>en-US</dc:language>
  <cp:lastModifiedBy>Dana Kocová</cp:lastModifiedBy>
  <cp:lastPrinted>2020-03-06T10:00:00Z</cp:lastPrinted>
  <dcterms:modified xsi:type="dcterms:W3CDTF">2022-06-15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