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STROJŮ, ZAŘÍZENÍ, NÁŘADÍ, VYBAVENÍ, ELEKTRONIKY A MATERIÁLU PRO KROUŽKY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267"/>
              <w:gridCol w:w="1277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71/2022/VR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/20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P22V000005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FF"/>
                <w:lang w:eastAsia="cs-CZ"/>
              </w:rPr>
              <w:t>https://ezak.cnpk.cz/contract_display_9788.htm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slav Černý, ředitel SOU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ohumír Sobotka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 sociálně a environmentálně odpovědnému zadávání VZ: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ind w:left="0" w:right="-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tímto čestně prohlašuje, že dodávané zboží splňuje podmínky dle nařízení vlády č. 481/2012 Sb., o omezení používání některých nebezpečných látek v elektrických a elektronických zařízeních (dále jen „nařízení vlády“), kterým se provádí zákon č. 22/1997 Sb., o technických požadavcích na výrobky, v platném znění a dodávaná elektrozařízení obsahují s ohledem na ochranu lidského zdraví a životního prostředí některé nebezpečné látky v homogenních materiálech pouze v množství, jež je stanoveno jako maximálně přípustné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587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Václav Štrunc</cp:lastModifiedBy>
  <dcterms:modified xsi:type="dcterms:W3CDTF">2022-06-10T0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