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850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2"/>
                <w:szCs w:val="32"/>
                <w:lang w:eastAsia="cs-CZ"/>
              </w:rPr>
              <w:t>Čestné prohlášení k prokázání splnění základní a profesní způsobilosti a technické kvalifikac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DODÁVKA STROJŮ, ZAŘÍZENÍ, NÁŘADÍ, VYBAVENÍ, ELEKTRONIKY A MATERIÁLU PRO KROUŽKY“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tbl>
            <w:tblPr>
              <w:tblW w:w="99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338"/>
              <w:gridCol w:w="2048"/>
              <w:gridCol w:w="1135"/>
              <w:gridCol w:w="2267"/>
              <w:gridCol w:w="1277"/>
              <w:gridCol w:w="1842"/>
            </w:tblGrid>
            <w:tr>
              <w:trPr>
                <w:trHeight w:val="284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lang w:eastAsia="cs-CZ"/>
                    </w:rPr>
                    <w:t>SPISOVÁ ZNAČKA: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lang w:eastAsia="cs-CZ"/>
                    </w:rPr>
                    <w:t>271/2022/VR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lang w:eastAsia="cs-CZ"/>
                    </w:rPr>
                    <w:t>ČÍSLO JEDNACÍ: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lang w:eastAsia="cs-CZ"/>
                    </w:rPr>
                    <w:t>2/202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lang w:eastAsia="cs-CZ"/>
                    </w:rPr>
                    <w:t>SYSTÉMOVÉ ČÍSLO VZ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lang w:eastAsia="cs-CZ"/>
                    </w:rPr>
                    <w:t>P22V0000056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FF"/>
                <w:u w:val="single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FF"/>
                <w:u w:val="single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ODKAZ - EZAK:</w:t>
            </w:r>
          </w:p>
        </w:tc>
        <w:tc>
          <w:tcPr>
            <w:tcW w:w="746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FF"/>
                <w:lang w:eastAsia="cs-CZ"/>
              </w:rPr>
              <w:t>https://ezak.cnpk.cz/contract_display_9788.html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56, 318 00 Plze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Ing. Jaroslav Černý, ředitel SOU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Bohumír Sobotka, zástupce ředitele pro praktické vyučování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ZMR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ÍDLO: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u w:val="single"/>
          <w:lang w:eastAsia="cs-CZ"/>
        </w:rPr>
        <w:t>základní způsobilost</w:t>
      </w:r>
      <w:r>
        <w:rPr>
          <w:rFonts w:eastAsia="Times New Roman" w:cs="Calibri" w:ascii="Calibri" w:hAnsi="Calibri"/>
          <w:b/>
          <w:lang w:eastAsia="cs-CZ"/>
        </w:rPr>
        <w:t xml:space="preserve"> 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profesní způsobilost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 a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Arial" w:hAnsi="Arial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Arial" w:hAnsi="Arial"/>
          <w:b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-284" w:right="-284" w:hanging="36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je zapsán v obchodním rejstříku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a spisovou značkou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-284" w:right="-284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-284" w:right="-284" w:hanging="36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s oborem činnosti (druhem živnosti)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-284" w:right="-284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right="-426" w:hanging="426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technickou kvalifikaci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, když: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v posledních 3 letech před podáním nabídky realizoval následující významné služby: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Style w:val="Mkatabulky1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81"/>
        <w:gridCol w:w="1842"/>
        <w:gridCol w:w="1067"/>
        <w:gridCol w:w="1486"/>
        <w:gridCol w:w="2522"/>
      </w:tblGrid>
      <w:tr>
        <w:trPr/>
        <w:tc>
          <w:tcPr>
            <w:tcW w:w="425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81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52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68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69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70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ind w:left="-284" w:right="-426" w:hanging="0"/>
        <w:contextualSpacing/>
        <w:jc w:val="both"/>
        <w:rPr>
          <w:rFonts w:ascii="Calibri" w:hAnsi="Calibri" w:eastAsia="Times New Roman" w:cs="Calibri" w:asciiTheme="majorHAnsi" w:cstheme="majorHAnsi" w:hAnsiTheme="majorHAnsi"/>
          <w:szCs w:val="20"/>
          <w:lang w:eastAsia="cs-CZ"/>
        </w:rPr>
      </w:pPr>
      <w:r>
        <w:rPr>
          <w:rFonts w:eastAsia="Times New Roman" w:cs="Calibri" w:cstheme="majorHAnsi" w:ascii="Calibri" w:hAnsi="Calibri"/>
          <w:szCs w:val="20"/>
          <w:lang w:eastAsia="cs-C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vým podpisem stvrzuji, že výše uvedené údaje v čestném prohlášení a seznamech jsou pravdivé.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70" w:before="0" w:after="200"/>
        <w:ind w:left="-426" w:hanging="0"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>V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dne 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2022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PODPIS DODAVATELE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__________________________________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 osoby</w:t>
      </w:r>
      <w:r>
        <w:rPr>
          <w:rFonts w:eastAsia="Calibri" w:cs="Times New Roman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oprávněné zastupovat dodavatele 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  <w:i/>
          <w:i/>
          <w:color w:val="FF0000"/>
        </w:rPr>
      </w:pPr>
      <w:r>
        <w:rPr>
          <w:rFonts w:eastAsia="Calibri" w:cs="Calibri" w:ascii="Calibri" w:hAnsi="Calibri"/>
          <w:i/>
          <w:color w:val="FF0000"/>
        </w:rPr>
        <w:t xml:space="preserve"> </w:t>
      </w:r>
      <w:r>
        <w:rPr>
          <w:rFonts w:eastAsia="Calibri" w:cs="Calibri" w:ascii="Calibri" w:hAnsi="Calibri"/>
          <w:i/>
          <w:color w:val="FF0000"/>
        </w:rPr>
        <w:t>jméno, příjmení, funkce, označení dodavatele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DOPLNÍ DODAVATEL</w:t>
      </w:r>
    </w:p>
    <w:p>
      <w:pPr>
        <w:pStyle w:val="Text"/>
        <w:spacing w:before="240" w:after="400"/>
        <w:rPr>
          <w:rFonts w:eastAsia="Times New Roman" w:cs="Times New Roman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134" w:footer="22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1127537943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460883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 w:asciiTheme="majorHAnsi" w:cstheme="majorHAnsi" w:hAnsiTheme="majorHAnsi"/>
        <w:sz w:val="24"/>
        <w:szCs w:val="24"/>
      </w:rPr>
    </w:pPr>
    <w:r>
      <w:rPr>
        <w:rFonts w:cs="Calibri" w:ascii="Calibri" w:hAnsi="Calibri" w:asciiTheme="majorHAnsi" w:cstheme="majorHAnsi" w:hAnsiTheme="majorHAnsi"/>
        <w:sz w:val="24"/>
        <w:szCs w:val="24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 w:asciiTheme="majorHAnsi" w:cstheme="majorHAnsi" w:hAnsi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InternetLink">
    <w:name w:val="Hyperlink"/>
    <w:basedOn w:val="DefaultParagraphFont"/>
    <w:uiPriority w:val="99"/>
    <w:unhideWhenUsed/>
    <w:rsid w:val="00327d4b"/>
    <w:rPr>
      <w:color w:val="95BC20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27d4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fd13f9"/>
    <w:pPr>
      <w:spacing w:before="240" w:after="4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639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B61D4A-21B6-42F5-9E2F-D440F665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1</Words>
  <Characters>2366</Characters>
  <CharactersWithSpaces>27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51:00Z</dcterms:created>
  <dc:creator/>
  <dc:description/>
  <dc:language>en-US</dc:language>
  <cp:lastModifiedBy/>
  <dcterms:modified xsi:type="dcterms:W3CDTF">2022-06-10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