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2.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Střední odborné učiliště elektrotechnické, Plzeň, Vejprnická 5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4563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jprnická 56, 318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g. Jaroslav Černý, ředitel SOU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humír Sobotka, zástupce ředitele pro praktické vyučování</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377308417</w:t>
              <w:tab/>
              <w:tab/>
              <w:tab/>
              <w:tab/>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tgtFrame="Bohumír Sobotka work email.">
              <w:r>
                <w:rPr>
                  <w:rFonts w:cs="Calibri" w:ascii="Calibri" w:hAnsi="Calibri"/>
                  <w:color w:val="0000FF"/>
                  <w:sz w:val="22"/>
                  <w:szCs w:val="22"/>
                  <w:u w:val="single"/>
                  <w:lang w:eastAsia="cs-CZ"/>
                </w:rPr>
                <w:t>sobotka@souepl.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w:t>
      </w:r>
      <w:r>
        <w:rPr>
          <w:rFonts w:cs="Calibri" w:cstheme="minorHAnsi"/>
          <w:b/>
          <w:bCs/>
        </w:rPr>
        <w:t>DODÁVKA STROJŮ, ZAŘÍZENÍ, NÁŘADÍ, VYBAVENÍ, ELEKTRONIKY A MATERIÁLU PRO KROUŽKY</w:t>
      </w:r>
      <w:r>
        <w:rPr>
          <w:rFonts w:cs="Calibri" w:cstheme="minorHAnsi"/>
          <w:b/>
        </w:rPr>
        <w:t xml:space="preserve">“, její část 2, s názvem: Dodávka vybavení, elektroniky a materiálu pro kroužky,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vybavení, elektroniky a materiálu pro kroužky,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w:t>
      </w:r>
      <w:bookmarkStart w:id="1" w:name="_GoBack"/>
      <w:bookmarkEnd w:id="1"/>
      <w:r>
        <w:rPr>
          <w:rFonts w:cs="Calibri" w:ascii="Calibri" w:hAnsi="Calibri" w:asciiTheme="minorHAnsi" w:cstheme="minorHAnsi" w:hAnsiTheme="minorHAnsi"/>
        </w:rPr>
        <w:t>,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a provede ostatní instalační služby v rozsahu dle nabídky.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ě odborná instalace, montáž, sestavení, instalace a zapojení techniky, předvedení funkčnosti v nezbytném rozsahu, u zboží, kde je to relevantní. Dále předání veškeré potřebné dokumentace k předmětu plnění v českém jazyce (veškeré certifikáty, technické dokumenty, montážní postupy, manuály, návody k obsluze a doporučení pro provoz zboží) a zaškolení personálu zadavatele v obsluze a údržbě předmětu plnění v potřebném rozsahu, a také případná likvidace vzniklého odpadu a obalového materiálu,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70 dnů od účinnosti kupní smlouvy.</w:t>
      </w:r>
    </w:p>
    <w:p>
      <w:pPr>
        <w:pStyle w:val="ListParagraph"/>
        <w:numPr>
          <w:ilvl w:val="1"/>
          <w:numId w:val="8"/>
        </w:numPr>
        <w:spacing w:before="120" w:after="0"/>
        <w:contextualSpacing w:val="false"/>
        <w:jc w:val="both"/>
        <w:rPr/>
      </w:pPr>
      <w:r>
        <w:rPr/>
        <w:t>Prodávající se zavazuje předat Kupujícímu předmět koupě (včetně dopravy, vyložení, montáže, instalace, uvedení do provozu, předvedení funkčnosti v nezbytném rozsahu, u zboží, kde je to relevantní a splnění dalších činností) na vlastní náklady do sídla Kupujícího: Vejprnická 56, 318 00 Plzeň.</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60" w:after="0"/>
        <w:ind w:left="357" w:hanging="357"/>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m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Prodávající poskytuje Kupujícímu na dodávané Zboží záruku v délce trvání uvedené v Příloze 2.</w:t>
      </w:r>
      <w:r>
        <w:rPr>
          <w:rFonts w:cs="Calibri" w:cstheme="minorHAnsi"/>
          <w:b w:val="false"/>
          <w:sz w:val="22"/>
          <w:szCs w:val="22"/>
        </w:rPr>
        <w:t xml:space="preserve"> </w:t>
      </w:r>
      <w:r>
        <w:rPr>
          <w:rFonts w:cs="Calibri" w:cstheme="minorHAnsi"/>
          <w:bCs w:val="false"/>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nejpozději </w:t>
      </w:r>
      <w:r>
        <w:rPr>
          <w:rFonts w:cs="Calibri" w:cstheme="minorHAnsi"/>
          <w:sz w:val="22"/>
          <w:szCs w:val="22"/>
        </w:rPr>
        <w:t xml:space="preserve">do 3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xml:space="preserve">, přičemž v této souvislosti bere Prodávající na vědomí, že k odstranění závad může nastoupit v pracovní den v době od 8:00 do 14:00 hodin. Jednotlivé vady v záruční době musí být odstraněny nejpozději do 10 pracovních dnů ode dne zahájení odstraňování vad, nedohodnou-li se osoby oprávněné ve věcech technických za Smluvní strany písemně jinak. Za záruční opravy není účtován materiál, práce, cestovní či jiné náhrady. Doba záruky se automaticky prodlužuje o počet dnů uplynulých od ohlášení závad do jejich odstraněn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 0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za každý i započatý den prodlení</w:t>
      </w:r>
      <w:r>
        <w:rPr>
          <w:rFonts w:cs="Calibri" w:cstheme="minorHAnsi"/>
          <w:b w:val="false"/>
          <w:bCs w:val="false"/>
          <w:color w:val="000000"/>
          <w:sz w:val="22"/>
          <w:szCs w:val="22"/>
        </w:rPr>
        <w:t>, přičemž celková výše smluvní pokuty nepřekročí celkovou smluvní cenu reklamovaného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reklamovaného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Cs/>
        </w:rPr>
        <w:t>Bohumír Sobotka, zástupce ředitele pro praktické vyučování</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tgtFrame="Bohumír Sobotka work email.">
        <w:r>
          <w:rPr>
            <w:rFonts w:eastAsia="Cambria"/>
            <w:bCs/>
            <w:color w:val="0000FF"/>
            <w:u w:val="single"/>
          </w:rPr>
          <w:t>sobotka@souepl.cz</w:t>
        </w:r>
      </w:hyperlink>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377 308 417</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Jaroslav Černý</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třední odborné učiliště elektrotechnické, Plzeň, Vejprnická 56</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customStyle="1">
    <w:name w:val="Unresolved Mention"/>
    <w:basedOn w:val="DefaultParagraphFont"/>
    <w:uiPriority w:val="99"/>
    <w:semiHidden/>
    <w:unhideWhenUsed/>
    <w:qFormat/>
    <w:rsid w:val="00b740e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souepl.cz" TargetMode="External"/><Relationship Id="rId3" Type="http://schemas.openxmlformats.org/officeDocument/2006/relationships/hyperlink" Target="mailto:sobotka@soue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19A944-6CEE-4EF8-8691-DE6BAF916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01</Words>
  <Characters>24199</Characters>
  <CharactersWithSpaces>282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8:00Z</dcterms:created>
  <dc:creator/>
  <dc:description/>
  <dc:language>en-US</dc:language>
  <cp:lastModifiedBy/>
  <dcterms:modified xsi:type="dcterms:W3CDTF">2022-06-1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