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2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11"/>
      </w:tblGrid>
      <w:tr>
        <w:trPr>
          <w:trHeight w:val="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STROJ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Ů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ZA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Ř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Z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Ř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A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VYBAV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ELEKTRONIKY A MATERI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LU PRO KROU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Ž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KY</w:t>
            </w: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st 2: 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vybavení, elektroniky a materiálu pro kroužky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05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OPRÁVNĚNÁ ZASTUPOVAT DODAVATELE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KA STROJ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Ů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Z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Ř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Z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Ř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A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VYBAV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ELEKTRONIKY A MATERI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LU PRO KROU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Ž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KY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>“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t 2: 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vka vybavení, elektroniky a materiálu pro kroužky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2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Dodavatel ve své nabídce popíše způsob naplnění každého povinného parametru včetně značkové specifikace nabízených dodávek. Popis způsobu naplnění každého povinného parametru bude konkrétní, úplný a musí výslovně prokazovat (nepostačuje pouze potvrzení či zkopírování požadavku Zadavatele), že nabízené řešení jednoznačně splňuje všechny aspekty povinného parametru. V případě nesplnění požadovaného způsobu prokázání plnění povinných parametrů bude účastník vyloučen z účasti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e výběrovém řízení na danou VZ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veřejné zakázky je dodávka zboží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a související služby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73"/>
        <w:gridCol w:w="6723"/>
        <w:gridCol w:w="4961"/>
      </w:tblGrid>
      <w:tr>
        <w:trPr>
          <w:tblHeader w:val="true"/>
          <w:trHeight w:val="6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 / služb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/počet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 (+ délka záruky)</w:t>
            </w:r>
          </w:p>
        </w:tc>
      </w:tr>
      <w:tr>
        <w:trPr>
          <w:trHeight w:val="1123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automatizace a IoT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pro snímání pohybu očí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pro snímání pohybu očí, USB 2.0, délka kabelu 80cm, na platformě používané v SOUE Plzeň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eskový minipočít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CPU</w:t>
            </w:r>
            <w:r>
              <w:rPr>
                <w:rFonts w:ascii="Arial" w:hAnsi="Arial" w:cs="Arial" w:eastAsia="MS Mincho;MS Gothic"/>
                <w:kern w:val="0"/>
                <w:sz w:val="20"/>
                <w:szCs w:val="20"/>
                <w:lang w:eastAsia="cs-CZ" w:bidi="ar-SA"/>
              </w:rPr>
              <w:t>：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.1-3.4GHz dvoujádrové</w:t>
            </w:r>
            <w:r>
              <w:rPr>
                <w:rFonts w:eastAsia="MS Mincho;MS Gothic" w:cs="Arial" w:ascii="Arial" w:hAnsi="Arial"/>
                <w:kern w:val="0"/>
                <w:sz w:val="20"/>
                <w:szCs w:val="20"/>
                <w:lang w:eastAsia="cs-CZ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čtyřvláknové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enchmark (PassMark): do 4128,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Grafika: 300-900MHz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RAM</w:t>
            </w:r>
            <w:r>
              <w:rPr>
                <w:rFonts w:ascii="Arial" w:hAnsi="Arial" w:cs="Arial" w:eastAsia="MS Mincho;MS Gothic"/>
                <w:kern w:val="0"/>
                <w:sz w:val="20"/>
                <w:szCs w:val="20"/>
                <w:lang w:eastAsia="cs-CZ" w:bidi="ar-SA"/>
              </w:rPr>
              <w:t>：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G LPDDR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aměť: 64GB eMMC V5.0l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Konektivita</w:t>
            </w:r>
            <w:r>
              <w:rPr>
                <w:rFonts w:ascii="Arial" w:hAnsi="Arial" w:cs="Arial" w:eastAsia="MS Gothic;ＭＳ ゴシック"/>
                <w:color w:val="000000"/>
                <w:kern w:val="0"/>
                <w:sz w:val="20"/>
                <w:szCs w:val="20"/>
                <w:lang w:eastAsia="cs-CZ" w:bidi="ar-SA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5" w:after="15"/>
              <w:ind w:left="0" w:right="15" w:hanging="3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WIFI 802.11 AC, 2.4G &amp; 5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5" w:after="15"/>
              <w:ind w:left="0" w:right="15" w:hanging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voupásmový Bluetooth 4.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5" w:after="15"/>
              <w:ind w:left="0" w:right="15" w:hanging="3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Gigabyte Ethernet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USB Ports</w:t>
            </w:r>
            <w:r>
              <w:rPr>
                <w:rFonts w:ascii="Arial" w:hAnsi="Arial" w:cs="Arial" w:eastAsia="MS Mincho;MS Gothic"/>
                <w:kern w:val="0"/>
                <w:sz w:val="20"/>
                <w:szCs w:val="20"/>
                <w:lang w:eastAsia="cs-CZ"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eastAsia="cs-CZ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5" w:after="15"/>
              <w:ind w:left="0" w:right="15" w:hanging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x USB 3.0 Typ 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5" w:after="15"/>
              <w:ind w:left="0" w:right="15" w:hanging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x USB Typ C, podporuje PD, DP, USB 3.0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isplay</w:t>
            </w:r>
            <w:r>
              <w:rPr>
                <w:rFonts w:ascii="Arial" w:hAnsi="Arial" w:cs="Arial" w:eastAsia="MS Mincho;MS Gothic"/>
                <w:kern w:val="0"/>
                <w:sz w:val="20"/>
                <w:szCs w:val="20"/>
                <w:lang w:eastAsia="cs-CZ"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eastAsia="cs-CZ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5" w:after="15"/>
              <w:ind w:left="0" w:right="15" w:hanging="3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HDMI výstu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5" w:after="15"/>
              <w:ind w:left="0" w:right="15" w:hanging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Type-C DP Suppor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5" w:after="15"/>
              <w:ind w:left="0" w:right="15" w:hanging="3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Extendable eDP touch display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GPIO a další funkce</w:t>
            </w:r>
            <w:r>
              <w:rPr>
                <w:rFonts w:ascii="Arial" w:hAnsi="Arial" w:cs="Arial" w:eastAsia="MS Gothic;ＭＳ ゴシック"/>
                <w:color w:val="000000"/>
                <w:kern w:val="0"/>
                <w:sz w:val="20"/>
                <w:szCs w:val="20"/>
                <w:lang w:eastAsia="cs-CZ" w:bidi="ar-SA"/>
              </w:rPr>
              <w:t>：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x 50p GPIOs včetěn I2C, I2S, USB, RS232, UART, RTC</w:t>
            </w:r>
            <w:r>
              <w:rPr>
                <w:rFonts w:ascii="Arial" w:hAnsi="Arial" w:cs="Arial" w:eastAsia="MS Gothic;ＭＳ ゴシック"/>
                <w:color w:val="000000"/>
                <w:kern w:val="0"/>
                <w:sz w:val="20"/>
                <w:szCs w:val="20"/>
                <w:lang w:eastAsia="cs-CZ" w:bidi="ar-SA"/>
              </w:rPr>
              <w:t>，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řízení spotřeby, rozšiřitelné tlačítko napájení</w:t>
            </w:r>
            <w:r>
              <w:rPr>
                <w:rFonts w:ascii="Arial" w:hAnsi="Arial" w:cs="Arial" w:eastAsia="MS Gothic;ＭＳ ゴシック"/>
                <w:color w:val="000000"/>
                <w:kern w:val="0"/>
                <w:sz w:val="20"/>
                <w:szCs w:val="20"/>
                <w:lang w:eastAsia="cs-CZ" w:bidi="ar-SA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eskový minipočítač černý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ces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GHz quad-cor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bit S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aměť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DDR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ektivi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GHz a 5GHz IEEE 802.11.b/g/n/ac Wi-F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5.0 (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it Ethernet (1000 Mbit/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× USB 2.0 kon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× USB 3.0 kon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P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GPIO header se 40 piny (zpětně kompatibilní s předchozími mode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Video &amp; Zv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× microHDMI 2.0 konektor (až 4Kp6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I DSI konektor pro připojení displ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I CSI konektor pro připojení kam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pólový 3,5mm jack - výstup zvuku a kompozitního videa (PAL a NT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ultiméd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265 (4Kp60 dekódov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264 (1080p60 dekódování, 1080p30 kódování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nGL ES, 3.0 graf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p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 DC přes USB-C konektor (minimálně 3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 DC přes GPIO header (minimálně 3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 - napájení přes ethernet (vyžaduje přídavný modu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rátová klávesnice s touchpade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drátová klávesnice • vhodná pro televizory propojené s PC • podpora plug-and-play • integrovaný touchpad • CZ/SK rozložení kláves • mediální klávesy • dosah připojení až 10 m • životnost baterie výdrž 18 měsíců na jednu baterii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robotického ramen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 robotického ramena kompatibilní s platformou používanou v SOUE Plze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sah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dí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 Motory: 6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 pro spolupráci s at mega proces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5V, 5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roubovák Phil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 Cable Protection Wr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Plastic P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 palcová obrazovka LCD displej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 palcová obrazovka LCD displej, IPS, 1920x1080, dotykový, kapacitní + kry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ová robotická ruk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á ruka je řízena výkonným mikroprocesorem ATMEGA64, který je programovatelný s celou řadou Open Source nástrojů v programovacím jazyku C. Vlastní programy lze snadno načíst do mikroprocesoru pomocí dodaného USB rozhraní a Uploader softwar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ATMEGA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O vstupy a výstu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nice I2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e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ový podstave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robotické ru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rozhraní s kabele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ťový adaptér bez konektoru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to síťový zdroj je vhodný pro mnoho použití. Výstupní napětí lze nastavit v 7 stupních. Díky otevřeným koncům kabelů je ideální při použití jako zdroj napájení pro montážní sady nebo LED pásy. Úspora energie v pohotovostním režimu činí oproti běžným lineárním síťovým zdrojům více než 90 %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3 - 12 V/DC, 27 W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, vstup 100 – 240 V, max. do 2 250 mA - výstup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 MHz vysílač + přijím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proud: max 40 mA (12 V), min 9 mA(3 V)</w:t>
              <w:br/>
              <w:t>Modulace - režim: ASK/OOK</w:t>
              <w:br/>
              <w:t>Provozní frekvence: 315 - 433,92 MHz</w:t>
              <w:br/>
              <w:t>Přeladění na jinou frekvenci je možné</w:t>
              <w:br/>
              <w:t>Vysílací výkon: 25 mw (315 MHz na 12 V)</w:t>
              <w:br/>
              <w:t>Přenosová rychlost: 10 Kbps (teoretická hodnota)</w:t>
              <w:br/>
              <w:t>Napětí: 5,0 VDC</w:t>
              <w:br/>
              <w:t>Provozní proud: 5,5 mA (5,0 VDC)</w:t>
              <w:br/>
              <w:t>Režim přenosu: OOK/ASK</w:t>
              <w:br/>
              <w:t>Šířka Pásma: 2 MHz</w:t>
              <w:br/>
              <w:t>Vysílací rychlost: &lt;9,6 Kb/s (v 315 MHz a -95 dBm)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modul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pro bezd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 d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kvence 2.4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rychlost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Mbps, GFSK modu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k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-point komunikace a frequency hopp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C pro detekci chy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ba pouze 1 uA v Power down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anté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modul Bluetooth 4.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za pomocí klasických AT příkazů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low spotřeba v pohotovostním režimu 90uA ~ 400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í až 60 met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CB anté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3,6-6V 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: 43 mm x 1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ní zařízení posílat a přijímat TTL data přes Bluetooth rozhraní.</w:t>
              <w:br/>
              <w:t>Modul podobný HM-10, má čtyři popsané vývody vyvedené na kolíkové kontakty (RxD, TxD, GND a VCC) na jedné straně, na druhé je anténa vytvořená meandrem na D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Modul 433MHz přijím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ízká spotřeba energie, může být přímo připojen k mikrokontroléru. 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Rozsah frekvence: 433 MHz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roud v pohotovostním režimu: &lt;1u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yhovuje certifikacím ROHS, FCC, ETSI a C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ysoká citlivost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alé rozmě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ysoká stabilita v různých prostředích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33MHz vysíl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ý ASK vysílací modul Frekvence: 433 MHz</w:t>
              <w:br/>
              <w:t>ASK modulace</w:t>
              <w:br/>
              <w:t>Napájení 1,2 V až ž 6 V</w:t>
              <w:br/>
              <w:t>Vysoká stabilita v různých prostředích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highlight w:val="yellow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ktronická stavebni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ov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 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jazyce - 1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deska - 1x s procesorem AT mega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kabel - 1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nepájivé pole - 1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samec-samec 20ks - 1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D diod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2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iody zelené - 2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iody modré - 2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D diod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té - 2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iody bílé - 2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ioda RGB - 1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ko - 5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istor 330 Ohm - 10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istor 10K Ohm - 10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42 k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ektrotechni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komponent!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nická stavebnice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Bílá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žlutá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modrá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zelená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červená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RGB L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Keramický kondenzátor 22p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pcs Keramický kondenzátor 104p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2ks Fotorezist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Termist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 Usměrňovací dioda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2ks Elektrolytický kondenzátor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2ks Elektrolytický kondenzátor (100UF 50V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 NPN Tranzistor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5ks NPN Tranzistor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senzor náklon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Tlačítko 5ks (malé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1-místný 7segmentový displ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4-místný 7segmentový displ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 ks modul mikrofon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 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Displej I2C LCD s nápájeným sériovým rozhraní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IC řadič motor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IC posuvný regist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aktivní bzučá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pasivní bzučá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modu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Modul teploty a vlhkost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2 ks Potenciometr 10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 ks Rotační enkodé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 Joystick</w:t>
            </w:r>
          </w:p>
          <w:p>
            <w:pPr>
              <w:pStyle w:val="Normal"/>
              <w:rPr>
                <w:rFonts w:ascii="Tahoma" w:hAnsi="Tahoma" w:eastAsia="Times New Roman" w:cs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434A50"/>
                <w:kern w:val="0"/>
                <w:sz w:val="18"/>
                <w:szCs w:val="18"/>
                <w:shd w:fill="FFFFFF" w:val="clear"/>
                <w:lang w:eastAsia="cs-CZ" w:bidi="ar-SA"/>
              </w:rPr>
              <w:t>1ks Klávesnice 4x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5V relé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pcs IR přijímač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 Vývojová deska procesor AT MEGA 2560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Nepájivé pole (830 pinů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Servomotor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Krokový mot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 Driver krokového motoru s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 Prototyp shield pro procesor AT MEGA 2560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Napájecí modul nepájivého po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PIR Snímač pohyb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Ultrazvukový senz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Modul akcelerometr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Servomotor 3V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Vrtu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Modul řadiče pro led displa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Dálkové ovládání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Napájecí zdroj 1A 9V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Set 65ks propojovacích vodičů samec-same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 Senzor vodní hladin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USB kab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Konektor DC pro 9V bateri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RFID čtečka s vestavěnou anténo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10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100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  220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330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1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  2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5K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 10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  100K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0 ks Rezistor  1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20ks Dupont vodiče F-M (samec - sam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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cs-CZ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1ks CD návody a ukázkovými lekcemi v anglickém jazy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Spínač Zpoždění s Relé Programovatelný 12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reálného času se synchronizací. Zpoždění 24 hodin. Nastavení až 5 časových úseků. Specifikace: Relé: 49 VAC 5 A, 30 VDC 5 A Napájecí napětí: DC 5V-60V Hmotnost: 34g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ník digitálního signálu na analog RCA L/R 3.5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vodník je určen pro napojení na S/PDIF výstup přes TOS-Link nebo RCA konektor</w:t>
              <w:br/>
              <w:t>Převádí digitální audio signály Coaxial nebo Toslink na analogové L/R audio</w:t>
              <w:br/>
              <w:t>Podpora vzorkovací frekvence 32, 44.1, 48 a 96 kHz</w:t>
              <w:br/>
              <w:t>Podpora rozlišení až 24-bit</w:t>
              <w:br/>
              <w:t>Bez elektromagnetického šumu</w:t>
              <w:br/>
              <w:t>Jednoduché zapojení a užívání</w:t>
              <w:br/>
              <w:t>Napájení přes 5V USB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M generátor signálu s LCD displejem - nastavitelný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tor obdélníkového signálu 1Hz-150kHz s možností změny třídy v rozsahu 0-100%. Amplituda signálu je rovna napájecímu napětí</w:t>
              <w:br/>
              <w:t>Výstupní proud modulu: max.30mA</w:t>
              <w:br/>
              <w:t>Možnost sériové komunikace v úrovních TTL</w:t>
              <w:br/>
              <w:t>Uložení nastavených parametrů i po vypnutí napájecího napětí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eskový minipočít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rocesor  srovnatelný s H3 Quad-core Cortex-A7 H.265/HEVC 4K 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GPU srovnatelný s Mali400MP2 GPU @ 600MHz , podporuje OpenGL ES 2.0       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aměť (SDRAM)   512M DDR3 (sdílené s GPU)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úložiště - TF karty (max. 64 GB) / slot pro paměťovou kartu MMC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íť -  Pouze bezdrátové WiFi připojení (pásmo 2,4 GHz)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ideo vstup     Vstupní konektor pro CSI Fotoaparát: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poruje 8-bitové rozhraní snímače CMOS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poruje protokol CCIR656 pro NTSC nebo PAL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pora videa až do 1080p @ 30fps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stupy                 Mikrofon, Infrasenzor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ideo výstupy  -Podporuje výstup HDMI s HDCP 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ind w:left="-5" w:hanging="3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poruje HDMI CEC 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280"/>
              <w:ind w:left="-5" w:hanging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poruje HDMI 30 funkci 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zvukový výstup     HDMI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Zdroj energie        DC vstup</w:t>
              <w:br/>
              <w:t>Minimálně 2A, Ideálně 3A </w:t>
            </w:r>
          </w:p>
          <w:p>
            <w:pPr>
              <w:pStyle w:val="Normal"/>
              <w:suppressAutoHyphens w:val="false"/>
              <w:spacing w:before="280" w:after="280"/>
              <w:ind w:left="-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USB 2.0 porty      Dva porty USB 2.0 typu HOST, jeden USB 2.0 OTG </w:t>
            </w:r>
          </w:p>
          <w:p>
            <w:pPr>
              <w:pStyle w:val="Normal"/>
              <w:suppressAutoHyphens w:val="false"/>
              <w:spacing w:before="0" w:after="0"/>
              <w:ind w:lef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40 Pins Header, 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 programátor, atmega, 3,3/5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átor procesorů řady x51, MEGA, AVR, napájení 3,3 V, 5 V. Programovací rychlost 5 kB/s.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uino programátor USB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átor procesorů řady x51, MEGA, AVR, napájení 3,3 V, 5 V. Programovací rychlost 5 kB/s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Eses 9V clip to DC 5,5x2,1 kabel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kablí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share RPi kamera (F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pro noční vidění kompatibilní s Pi Raspberry, podporuje všechny revize Pi</w:t>
              <w:br/>
              <w:t xml:space="preserve">5megapixelový snímač </w:t>
              <w:br/>
              <w:t>Nastavitelná zaostřovací vzdálenost</w:t>
              <w:br/>
              <w:t>Specifikace fotoaparátu</w:t>
              <w:br/>
              <w:t>Velikost CCD: 1/4 palce</w:t>
              <w:br/>
              <w:t>Clona (F): 1.8</w:t>
              <w:br/>
              <w:t>Ohnisková vzdálenost: 3,6 mm</w:t>
              <w:br/>
              <w:t>Úhel pohledu (úhlopříčka): 75 stupňů</w:t>
              <w:br/>
              <w:t>Nejlepší rozlišení snímače: 1080p</w:t>
              <w:br/>
              <w:t>Poskytuje výstup 3,3 V.</w:t>
              <w:br/>
              <w:t>Podporuje připojení infračervené LED a / nebo doplňkové LED</w:t>
              <w:br/>
              <w:t>Rozměr: 25 mm x 24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robotiky a IoT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icí sonda pro osciloskopy pico, 250 MHz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da pasivní, šířka pásma: 200MHz, útlum: 1:1, 1:10 Háčková svorka, čas náběhu: 35ns</w:t>
              <w:br/>
              <w:t>hrot sondy umožňuje demontáž a zpětnou montáž náhradních hrotů</w:t>
              <w:br/>
              <w:t>vstupní impedance 1MΩ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atelný laboratorní síťový zdroj DP832A, 0 - 30 V, 0 - 3 A, 195 W, 3x výstup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kanálový lineární napájecí zdroj, výkon: 195 W, nízký šum,  2 izolovanými kanály. </w:t>
              <w:br/>
              <w:t>3 kanály nezávisle nastavitelné. 0-30V, 0-3A (jeden 0-5V, 0-3A)</w:t>
              <w:br/>
              <w:t>Díky 3,5" displej</w:t>
              <w:br/>
              <w:t>integrované funkce pro měření V, A a W</w:t>
              <w:br/>
              <w:t>Ovládání přes USB, LAN a RS-232</w:t>
              <w:br/>
              <w:t>IO Control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multimetr, adaptér proudových kleští,Kalibrováno dle IS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ní rozsahy měření V DC, V AC, A DC, A AC</w:t>
              <w:br/>
              <w:t>Měření odporu, Akustická zkoušečka průchodnosti, Test 9 V a 1,5 V baterií</w:t>
              <w:br/>
              <w:t>Přepínání impedance - krátkodobě snížit vstupní odpor z 10 MΩ na 400 kΩ, Indikace nízkého stavu nabití, Výška číslic: 19 mm a více</w:t>
              <w:br/>
              <w:t>CAT III do 600 V,  display s rozlišením 4000 hodnot (counts) a více, Funkce Auto Range True RMS, Automatické resetování 400mA pojistky Ideální pro školy a vzdělávání, Odolný kryt s ochranou z měkké gumy Měření proudu pomocí kleští - Adaptér pro proudové kleště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UKOVÝ KIT KOMPATIBILNÍ S ARDUINO - Varianta kitu: Exclusiv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it obsahu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jpo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m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skou platformu pro prototyp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j.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vstup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p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ako 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st pracovat s wifi, bluetooth, 2xXBee, uk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 na micro SD kartu, na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V bat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4 LED diody, bz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, flash p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2kB, teplot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nzor, 4 t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st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poj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encoderu, DC motoru, Driver MAX721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MHz - taktov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ekvence, 20 dig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I/O 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2 analogo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vstup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7PWM dig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 I/O 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robotického au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výbava pro sestavení jednoduchého robotického au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azvukový senzor, infračervený senzor, SG90servo, dálkový ovladač, 2 senzory pro sledování čáry, 1 servomotor, 2 DC motory s převodovk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forma, kde je možnost programovat blokově, strukturovaně Javascriptem a objektově Pythonem"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>ek programování a aplikací Arduino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robot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 určený pro začátečníky v robotice. S robotem můžeme vytvořit spoustu zábavných projektů jako například robota, který sleduje čáru a vyhýbá se překážkám, robota pro jízdu skrz bludiště nebo můžeme robota použít na disciplínu minisumo. Robot má kompatibilitu s LEGO kostkami. Robota můžeme programovat buď v prostředí Arduino IDE jazykem podobným C nebo jazykem Scratch. Součástí je displej s LED maticí. Počet komponent v balení: 11, Funkce: Světelný senzor, Infračervený přijímač, Ultrazvukový snímač vzdálenosti, Sledovač linií, Displej. Konektivita: USB, Bluetooth, Rozměry: Šířka min 120 mm max 140mm Výška min 80 mm max 100mm Hloubka min 160 mm max 180mm, Baterie: AA 4 ks, 1× mini kolo, 2× kolo, 25× šroub M4*8,  8× matka M3,  8× M4*25+6 mosazný sloupek,  4× M2.2*9 šroub, 3× RJ25 kabel 6P6C - 20cm,  2× Motor, 2× pneumatika na kolo,  2× Plastová rozvodová kladka 90T pro motor, 1× držáček na 4xAA baterie, 1× Bluetooth modul,     2× části motoru, 1× základní deska, 1× ultrazvukový senzor, 1× senzor čáry,  1× 2.5mm šroubovák, 1× USB kabel,  2× krabička, 1× podvozek, 1× bílá akrylová deska, 1× 3x3x120° nosník, 1× suchý zip, 1x páska pro vytvoření dráhy pro sledování,  6× M3*25 šroub, 10× 4x7x10 plastový sloupek,  4× M4*16+6 mosazný sloupek, 8× R2064 nýt, 1× LED matice,     4× matka M4, 10× 473 plastový sloupek, 4× M4*14 šroub, 1x uživatelská příručka, 1x Informace k sestavení, 1x IR dálkové ovládání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D tiskárn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ená kompaktní a chytrá 3D tiskárna. Tisková plocha min 17x17x17 max 19×19 ×19 cm. Má automatickou kalibraci všech tří os, vyměnitelné trysky, síťovou konektivitu, tisk z USB, LAN, barevný displej. Rychlost 3D tisku cca 200 mm/s. Vyměnitelné tiskové pláty s hladkým, nebo zrnitým PEI povrchem. 32-bit základní deska, tiché Trinamic 2209 drivery, Ethernet RJ45 port a volitelný ESP Wi-Fi modul upgrade, 3 termistory, senzory otáček ventilátorů, Bowden systém s 3:1 převodem, Teplotně nezávislá sonda. Rychlý předehřev: PLA cca 1 min / ASA cca 3 min.  Automatická kalibrace, 65k barevná obrazovka se zobrazením náhledu G-Code,  Podporované materiály - PLA, PETG, ASA, ABS, Flex, Rozměry tiskárny (bez držáku filamentu a externího zdroje): min 37×37×32 cm max 39x39x34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robot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dící deska založená na Arduino Mega 2560. Stavebnice je také plně kompatibilní s Raspberry Pi, Arduino. Pevná a stabilní konstrukce, Bezdrátové ovládání. Elektronické součástky: Bluetooth modul, 4× ovládání motoru, 3× enkodér motoru, Ultrazvukový senzor, Sledovač linií, Gyroskop, Akcelerometr,    Shutter, chapadlo, Adaptér RJ25, Počet komponent v balení: 14, Konektivita: USB, Bluetooth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iče samice-sami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40ks propojovacích různobarevných vodičů s konektory zásuvka-zásuvka pro nepájivá konatktní pole, Arduino atd. Délka vodiče: 20cm, Průměr vodiče: 1,3mm, dodáváno v pásku - jednotlivé vodiče lze oddělit, kompatibilní s 2,54 mm distančními kolí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uetooth modul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ooth modul pro Arduino. Napájecí napětí 3,6 ÷ 6 V, Verze Bluetooth 2.0 + EDR, Citlivost cca -85 dBm, LED indikace bliká - nespárováno, svítí trvale - spárováno, Proudový odběr cca 30 mA, Napěťové úrovně rozhraní 3,3 V, Bezdrátový dosah cca 10 m, komunikační rychlost přednastavená 9600 bps 8 N 1, Rozměry min 36x14x6 mm max 38x16x8 Hmotnost do 6.00 g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iče samec-samec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40ks propojovacích různobarevných vodičů o délce 20cm s konektory vidlice-vidlice pro nepájivá kontaktní pole, Arduino atd. Délka vodiče: 20cm, Průměr vodiče: 1,3mm, dodáváno v pásku - jednotlivé vodiče lze oddělit kompatibilní s 2,54 mm distančními kolí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černá) PLA 2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šedá) PLA 2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3D programování a tisk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černá) PLA 1 K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modrá) PLA 1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rudá) PLA 1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žlutá) PLA 1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filament (bílá) PLA 1 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iskové struny  1.75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magická elektronika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olovnatý cín 250g 0.5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jecí drát z řady SAC 305 Směs: Sn99Ag3Cu0,5; Průměr: 0,5 mm; Hmotnost: 250 g; Standardní obsah tavidla: 3,3%; Druh tavidla: SW 26, typ 1.1.2; Obsah halogenů: ANO; Teplota tavení: 220°C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nářadí 10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nářadí pro elektronika minimální počet 7 ks</w:t>
              <w:br/>
              <w:t>Šroubovák plochý 3kusy křížový 1ks</w:t>
              <w:br/>
              <w:t>Pinzeta 1ks</w:t>
              <w:br/>
              <w:t>Ploché kleště 1ks</w:t>
              <w:br/>
              <w:t>Boční špípačky 1ks</w:t>
              <w:br/>
              <w:t>Vše pro jemnou práci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D pinzet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zeta přímá, nerezová nemagnetická, pro práci s SMD součástkami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una  v plechové krabič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idlo - kalafuna v plechovce vhodná k pájení součástek na CU plošné spoje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lanko na odsávání cínu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lanko s tavidlem (2mm, 1.5m)</w:t>
              <w:br/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čka cínu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čka cínu   hliníková celokovová</w:t>
              <w:br/>
              <w:t>Průměr: 18 - 22mm</w:t>
              <w:br/>
              <w:t>Délka: 180 – 200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jecí stani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ní pájecí stanice s regulací teploty 48 - 60W, nastavení teploty 150°-450°C LCD display, výměnný hrot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várenský systém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novaná multifunkční stanice, která má horkovzdušnou ručku s integrovanou vakuovou pipetou pro odebrání SMD součástek po odpájení, klasickou pájecí ručku a odpájecí nástroj s funkcí odsávání pájky. Jednotlivé nástroje jsou ovládány nezávisle pomocí digitálního řízení a zobrazují se na přehledném LCD displeji. Parametry jako teplota, průtok vzduchu, čas sleeping módu jsou snadno nastavitelné. Integrované membránové čerpadlo zajišťje podtlak pro vakuovou pipetu 600mm/Hg. Není tedy nutný žádný rozvod stlačeného vzduchu. Horkovzdušná pájecí ručka - nástroj pro opravy SMD - disponuje vysokým výkonem 1000W, s možností regulace teploty vzduchu až do 500oC a s možností plynulé regulace průtoku vzduchu od 1 do 120 litrů za minutu. Plynulá regulace průtoku vzduchu umožňuje velmi citlivé a přesné nastavení a nehrozí tak problémy se sfoukáváním drobných součástek. Široká nabídka horkovzdušných trysek umožňuje pájení a odpájení součástek v pouzdrech BGA, PLCC, QFP, SOP a trubičkové trysky umožňují pájení a odpájení i malých čipových součástek.</w:t>
              <w:br/>
              <w:t>Funkce:</w:t>
              <w:br/>
              <w:t>1. Možnost blokování heslem proti neoprávněným zásahům operátora.</w:t>
              <w:br/>
              <w:t>2. Sleeping mód a automatické vypnutí.</w:t>
              <w:br/>
              <w:t>3. Digitální nastavení teploty, snadné a intuitivní ovládání.</w:t>
              <w:br/>
              <w:t>4. Vakuová pipeta je umístěna v horkovzdušné ručce, snadná manipulace.</w:t>
              <w:br/>
              <w:t xml:space="preserve">5. Plynule nastavitelný průtok vzduchu zajišťuje použití pro různé aplikace. </w:t>
              <w:br/>
              <w:t>6. Automaticky řízení ochlazení topné spirály v horkovzdušné ručce zajišťuje dlouhou životnost.</w:t>
              <w:br/>
              <w:t xml:space="preserve">7. Vestavěná vakuová pumpa - silné sání. </w:t>
              <w:br/>
              <w:t xml:space="preserve">8. Senzor pro snímání teploty je umístěn blízko hrotu pro přesné řízení teploty. </w:t>
              <w:br/>
              <w:t>9. Lehká pájecí ručka pro pohodlné použit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blik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pis matriálu pro jeden kus stavebnice blikač. Součástky s vývody.  </w:t>
              <w:br/>
              <w:t xml:space="preserve">Odpor 560 Ohm/0,4W 2ks. Odpor 24 Kohm/0,4W 2ks. Tranzistor BC549C 2ks. Elyt 22uF/16V 2ks.   LED; 5mm; červená; 500-1000mcd 2ks.  klips 9V 1ks. Baterie: zinko-chloridová; 9V; 6F22;  1ks.  Sáček PP se zipem 120x170 1ks.  Vysoutěžený dodavatel dodá DPS v součinnosti se zadavatelem výběrového řízení.          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pískl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pis matriálu pro jeden kus stavebnice pískle. Součástky s vývody.  </w:t>
              <w:br/>
              <w:t xml:space="preserve">Odpor 1200 Ohm/0,4W 3ks. Odpor 8.2 Kohm/0,4W 2ks. Tranzistor BC549C 3ks. Keram. kondenzátor 100n 3ks.  Piezo LD -BZEN-1201. Klips 9V 1ks. Baterie: zinko-chloridová; 9V; 6F22;  1ks.  Sáček PP se zipem 120x170 1ks. Vysoutěžený dodavatel dodá DPS v součinnosti se zadavatelem výběrového řízení.          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rdíčk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srdíčko. Technologie SMD.                                          ATMEL ATTINY85-20SU 1ks . Odpor  SMD 100ohm   1206 4ks.</w:t>
              <w:br/>
              <w:t xml:space="preserve">Odpor  SMD 15kohm  1206 1ks .BAT-CR2032/GMB 1ks.  LED SMD 1206  červená  100-120mcd  3,2x1,6mm  20mA 12ks.  SMD tlačítko            6mm x 6mm 1ks.  COMF CH25-2032 držák baterie CR2032 1ks. Sáček PP se zipem 120x170 1ks. Vysoutěžený dodavatel dodá DPS v součinnosti se zadavatelem výběrového řízení.          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tromeče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stromeček . Technologie SMD.                                          ATMEL ATTINY85-20SU 1ks . Odpor  SMD 100ohm   1206 4ks.</w:t>
              <w:br/>
              <w:t>Odpor  SMD 15kohm  1206 1ks .BAT-CR2032/GMB 1ks.  LED SMD 1206  červená  100-120mcd  3,2x1,6mm  20mA 12ks.  SMD tlačítko            6mm x 6mm 1ks. 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indikátor vod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 indikátor vody. Technologie SMD. ATMEL ATTINY85-20SU 1ks . Odpor  SMD 10kohm   1206 1ks.</w:t>
              <w:br/>
              <w:t>Odpor  SMD 1Mohm  1206 1ks .BAT-CR2032/GMB 1ks. LED 3mm červená s drátovými vývody 500-1000mcd 1ks. Piezo LD -BZEN-1201.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něhulá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 sněhulák. Technologie SMD.                                          ATMEL ATTINY85-20SU 1ks . Odpor  SMD 100ohm   1206 4ks.</w:t>
              <w:br/>
              <w:t>Odpor  SMD 15kohm  1206 1ks .BAT-CR2032/GMB 1ks. LED drátové vývody; 5mm; 500-1000mcd, modrá 3ks, žlutá 2ks, bílá 7ks . SMD tlačítko 6mm x 6mm 1ks. 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elektronická zapojení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olovnatý cín 250g 0.5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jecí drát z řady SAC 305 Směs: Sn99Ag3Cu0,5; Průměr: 0,5 mm; Hmotnost: 250 g; Standardní obsah tavidla: 3,3%; Druh tavidla: SW 26, typ 1.1.2; Obsah halogenů: ANO; Teplota tavení: 220°C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nářadí 10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nářadí pro elektronika minimální počet 7ks</w:t>
              <w:br/>
              <w:t>Šroubovák plochý 3kusy křížový 1ks</w:t>
              <w:br/>
              <w:t>Pinzeta 1ks</w:t>
              <w:br/>
              <w:t>Ploché kleště 1ks</w:t>
              <w:br/>
              <w:t>Boční špípačky 1ks</w:t>
              <w:br/>
              <w:t>Vše pro jemnou práci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D pinzet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zeta přímá, nerezová nemagnetická, pro práci s SMD součástkami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una  v plechové krabič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idlo - kalafuna v plechovce vhodná k pájení součástek na CU plošné spoje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lanko na odsávání cínu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lanko s tavidlem (2mm, 1.5m)</w:t>
              <w:br/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čka cínu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čka cínu   hliníková celokovová</w:t>
              <w:br/>
              <w:t>Průměr: 18 - 22mm</w:t>
              <w:br/>
              <w:t>Délka: 180 – 200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jecí stani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ní pájecí stanice s regulací teploty 48 - 60W, nastavení teploty 150°-450°C LCD display, výměnný hrot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várenský systém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novaná multifunkční stanice, která má horkovzdušnou ručku s integrovanou vakuovou pipetou pro odebrání SMD součástek po odpájení, klasickou pájecí ručku a odpájecí nástroj s funkcí odsávání pájky. Jednotlivé nástroje jsou ovládány nezávisle pomocí digitálního řízení a zobrazují se na přehledném LCD displeji. Parametry jako teplota, průtok vzduchu, čas sleeping módu jsou snadno nastavitelné. Integrované membránové čerpadlo zajišťje podtlak pro vakuovou pipetu 600mm/Hg. Není tedy nutný žádný rozvod stlačeného vzduchu. Horkovzdušná pájecí ručka - nástroj pro opravy SMD - disponuje vysokým výkonem 1000W, s možností regulace teploty vzduchu až do 500oC a s možností plynulé regulace průtoku vzduchu od 1 do 120 litrů za minutu. Plynulá regulace průtoku vzduchu umožňuje velmi citlivé a přesné nastavení a nehrozí tak problémy se sfoukáváním drobných součástek. Široká nabídka horkovzdušných trysek umožňuje pájení a odpájení součástek v pouzdrech BGA, PLCC, QFP, SOP a trubičkové trysky umožňují pájení a odpájení i malých čipových součástek.</w:t>
              <w:br/>
              <w:t>Funkce:</w:t>
              <w:br/>
              <w:t>1. Možnost blokování heslem proti neoprávněným zásahům operátora.</w:t>
              <w:br/>
              <w:t>2. Sleeping mód a automatické vypnutí.</w:t>
              <w:br/>
              <w:t>3. Digitální nastavení teploty, snadné a intuitivní ovládání.</w:t>
              <w:br/>
              <w:t>4. Vakuová pipeta je umístěna v horkovzdušné ručce, snadná manipulace.</w:t>
              <w:br/>
              <w:t xml:space="preserve">5. Plynule nastavitelný průtok vzduchu zajišťuje použití pro různé aplikace. </w:t>
              <w:br/>
              <w:t>6. Automaticky řízení ochlazení topné spirály v horkovzdušné ručce zajišťuje dlouhou životnost.</w:t>
              <w:br/>
              <w:t xml:space="preserve">7. Vestavěná vakuová pumpa - silné sání. </w:t>
              <w:br/>
              <w:t xml:space="preserve">8. Senzor pro snímání teploty je umístěn blízko hrotu pro přesné řízení teploty. </w:t>
              <w:br/>
              <w:t>9. Lehká pájecí ručka pro pohodlné použití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SOP 4,4 x 1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 4,4 x 10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SOP 5,6 x 15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 5,6 x 15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 7,5 x 19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 7,5 x 19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SOP 7,5 x 16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 7,5 x 16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QFP 10 x 1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FP 10 x 10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QEP 14 x 14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P 14 x 14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ávací horkovzdušné trysky pro opravárenské systémy QEP 20 x 2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P 20 x 20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blik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pis matriálu pro jeden kus stavebnice blikač. Součástky s vývody.  </w:t>
              <w:br/>
              <w:t>Odpor 560 Ohm/0,4W 2ks. Odpor 24 Kohm/0,4W 2ks. Tranzistor BC549C 2ks. Elyt 22uF/16V 2ks.   LED; 5mm; červená; 500-1000mcd 2ks.  klips 9V 1ks. Baterie: zinko-chloridová; 9V; 6F22;  1ks. 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pískl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pis matriálu pro jeden kus stavebnice pískle. Součástky s vývody.  </w:t>
              <w:br/>
              <w:t>Odpor 1200 Ohm/0,4W 3ks. Odpor 8.2 Kohm/0,4W 2ks. Tranzistor BC549C 3ks. Keram. kondenzátor 100n 3ks.  Piezo LD -BZEN-1201. Klips 9V 1ks. Baterie: zinko-chloridová; 9V; 6F22;  1ks. 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rdíčk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srdíčko. Technologie SMD.                                          ATMEL ATTINY85-20SU 1ks . Odpor  SMD 100ohm   1206 4ks.</w:t>
              <w:br/>
              <w:t>Odpor  SMD 15kohm  1206 1ks .BAT-CR2032/GMB 1ks.  LED SMD 1206  červená  100-120mcd  3,2x1,6mm  20mA 12ks.  SMD tlačítko            6mm x 6mm 1ks. 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tromeče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stromeček . Technologie SMD.                                          ATMEL ATTINY85-20SU 1ks . Odpor  SMD 100ohm   1206 4ks.</w:t>
              <w:br/>
              <w:t xml:space="preserve">Odpor  SMD 15kohm  1206 1ks .BAT-CR2032/GMB 1ks.  LED SMD 1206  červená  100-120mcd  3,2x1,6mm  20mA 12ks.  SMD tlačítko            6mm x 6mm 1ks.  COMF CH25-2032 držák baterie CR2032 1ks. Sáček PP se zipem 120x170 1ks.  Vysoutěžený dodavatel dodá DPS v součinnosti se zadavatelem výběrového řízení.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 indikátor vod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 indikátor vody . Technologie SMD. ATMEL ATTINY85-20SU 1ks . Odpor  SMD 10kohm   1206 1ks.</w:t>
              <w:br/>
              <w:t>Odpor  SMD 1Mohm  1206 1ks .BAT-CR2032/GMB 1ks. LED 3mm červená s drátovými vývody 500-1000mcd 1ks. Piezo LD -BZEN-1201.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ice sněhulá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matriálu pro jeden kus stavebnice  sněhulák. Technologie SMD.                                          ATMEL ATTINY85-20SU 1ks . Odpor  SMD 100ohm   1206 4ks.</w:t>
              <w:br/>
              <w:t>Odpor  SMD 15kohm  1206 1ks .BAT-CR2032/GMB 1ks. LED drátové vývody; 5mm; 500-1000mcd, modrá 3ks, žlutá 2ks, bílá 7ks . SMD tlačítko 6mm x 6mm 1ks.  COMF CH25-2032 držák baterie CR2032 1ks. Sáček PP se zipem 120x170 1ks.  Vysoutěžený dodavatel dodá DPS v součinnosti se zadavatelem výběrového říze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na robotickou soutěž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epájivé kontaktní pole 830 pinů, Bílé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jivé kontaktní pole 830 pinů bílé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x4 LCD displej 2004 modrý + I2C převodní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x4 LCD displej 2004 modrý + I2C převodní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s převodovkou a enkodére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9V 150rpm s převodovkou a enkodérem.</w:t>
              <w:br/>
              <w:t>motor s nízkou hlučností, napětí: 9VDC, proud: 200mA / 1200mA (volnoběh / při zatížení), točivý moment:0,3 Nm,</w:t>
              <w:br/>
              <w:t xml:space="preserve">otáčky: 150RPM, průměr: 25mm, délka: 72mm, průměr hřídele: 4mm, převodový poměr: 1/75, </w:t>
              <w:br/>
              <w:t xml:space="preserve">enkodér: 2 pulsy na otáčku motoru, tj. 150 pulsů na otáčku výstupního hřídele, výstupní hřídel: délka 14,5mm, </w:t>
              <w:br/>
              <w:t xml:space="preserve">průměr 4 mm, zploštěn na 3,5 mm, upevňovací otvory v čele motoru se závitem M3.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 servo s kovovými převod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o motor s kovovými převody, rotační úhel: 180°, rychlost: 0.1s/60° (4.8V), 0.08s/60° (6.0V),</w:t>
              <w:br/>
              <w:t>stání točivý Moment : 1,8kg.cm (4.8V); 2.2kg.cm (6.0V), provozní Napětí:4.8-6.0V, teplotní Rozsah: 0 až +55°C,</w:t>
              <w:br/>
              <w:t>délka vodičů: 175mm, rozměry: 22.8x12.2x28.5mm, hmotnost: 13.4g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ejvětší starter kit kompatibilní s procesorem AP MEGA 256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ktrotechnická stavebnice, vhodná pro výuku IOT, obsahuje: </w:t>
              <w:br/>
              <w:t>5x červená LED, 5x bílá LED, 5x zelená LED, 5x žlutá LED, 5x modrá LED, 1x RGB LED, 5x Keramický kondenzátor 22pf,</w:t>
              <w:br/>
              <w:t xml:space="preserve">5x Keramický kondenzátor 104pf, 2x Fotorezistor, 1x Termistor 10k, 5x Usměrňovací dioda, </w:t>
              <w:br/>
              <w:t xml:space="preserve">4x Kondenzátor (10UF 50V &amp; 100UF 50V), 10x Tranzistor, 1x Senzor náklonu, 5x Tlačítko, </w:t>
              <w:br/>
              <w:t xml:space="preserve">1x 1-místný 7segmentový displej, 1x 4 místný 7segmentový displej, 1x Modul mikrofonu, </w:t>
              <w:br/>
              <w:t xml:space="preserve">1x Displej I2C LCD s nápájeným sériovým rozhraním, 1x IC pro řízení DC motoru, posuvný registr, 1x Aktivní bzučák, </w:t>
              <w:br/>
              <w:t xml:space="preserve">1x Pasivní bzučák, 1x RTC hodiny reálného času, 1x Modul teploty a vlhkosti, 2x Potenciometr, </w:t>
              <w:br/>
              <w:t>1x rotační ekondér, 1x JoyStick, 1x Klávesnice, 1x Relé 5V, 1x Infračervený přijímač pro dálkové ovládání,</w:t>
              <w:br/>
              <w:t>1x vývojová deska s mikropočítačem, 1x Nepájivé pole, 1x Plastové servo 9g 180°, 1x Krokový motor 5V,</w:t>
              <w:br/>
              <w:t xml:space="preserve">1x Driver krokového motoru, 1X prototyp shield, 1x Napájecí adaptér 9V, 1x Pohybové čidlo, </w:t>
              <w:br/>
              <w:t>1x Ultrazvukový měřič vzdálenosti, 1x Gyroskop, 1x Servo motor 3V, 1x LED Dot Matrix displej,</w:t>
              <w:br/>
              <w:t>1x IR dálkový ovladač (baterie nejsou součástí balení), 65x Propojovací vodiče samec-samec, 1x Snímač vodní hladiny, 1x USB kabel, 1x Konektor DC pro 9V baterii, 1x RFID čtečka,</w:t>
              <w:br/>
              <w:t>120x rezistor (10R/100R/220R/330R/1K/2K/5K/10K/100K/1M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eskový počítač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eskový počítač 8GB paměti, s USB klávesnicí &amp; myší, 16GB microSD kartou, 15,3W USB-C zdrojem,</w:t>
              <w:br/>
              <w:t>párem 1m micro HDMI kabelů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můstek L298N, dvoumotorový modul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můstek, dvoumotorový modul: Logické napětí: 5V, Napětí pro motor(y): 5V-35V, Proud logiky: do 36mA,</w:t>
              <w:br/>
              <w:t>Proud na kanál: 2A(MAX), Max. výkon: 25W, pro řízení jednoho 2-fázového krokového motoru, jednoho</w:t>
              <w:br/>
              <w:t xml:space="preserve"> 4-fázového krokového motoru nebo dva DC motory. vestavěný 5V stabilizátor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erový ToF senzor vzdálenosti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zor měří vzdálenost na principu ToF (Time-of-Flight). Senzor vysílá infračervený laser a podle času do návratu</w:t>
              <w:br/>
              <w:t xml:space="preserve"> spočítá vzdálenost od předmětu. Pracovní napětí: 2.8 - 5V, Spotřeba při měření: 20 mW,</w:t>
              <w:br/>
              <w:t>Maximální měřená vzdálenost: 4m (bílý předmět, dobré podmínky), Rozlišení měření: 1 mm,</w:t>
              <w:br/>
              <w:t>Vlnová délka laseru: 940 nm, Čas měření: &lt; 33 ms, Rozhraní: I2C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na výrobu a úpravu videí, úprava rastrové a vektorové grafiky. sada 25 licencí pro ZŠ a SŠ na 12 měsíců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udové řešení pro studenty na výrobu a úpravu videí, úpravu rastrové i vektorové grafiky, zpracování dokumentů </w:t>
              <w:br/>
              <w:t>pro soutěže. 25 licencí na 12 měsíců pro ZŠ a SŠ licence na zařízení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na výrobu a úpravu videí, úprava rastrové a vektorové grafiky pro ZŠ a SŠ - rozšiřující licence na 12 měsíců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udové řešení pro studenty na výrobu a úpravu videí, úpravu rastrové i vektorové grafiky, zpracování dokumentů </w:t>
              <w:br/>
              <w:t>pro soutěže. 5 licencí na 12 měsíců pro ZŠ a SŠ licence na zařízení, pro učitel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á stavebnic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ová stavebnice s min. 153 druhy součástek, Spojování pomocí šroubků M 3,5  a matiček s min. 1405 kusy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rogramovatelné vozítk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ovatelná stavebnice obsahující min. 173 kostek, kompatibilní s LEGEM, programovatelné </w:t>
              <w:br/>
              <w:t>blokovým programováním, Javascriptem, Pythonem. Možnost sestavit min. 5 druhů robotů. Obsahuje USB kabel i akumulátor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á deska mikropočítač pro výuku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ropočítač pro výuku programování, kompatibilní s programovatelnou stavebnnicí, </w:t>
              <w:br/>
              <w:t>obsahující: výkon související  ARM Cortex-M4 32 bit procesor s FPU, Flash ROM 512 kB, RAM 128 kB, taktovací frekvence 64 MHz,</w:t>
              <w:br/>
              <w:t>bluetooth, akcelerometer, snímač teploty, reproduktor, mikrofon, kapacitní tlačítko, 2 tlačítka, matice 5x5 LED, 19 GPIO pinů, 10 bitový AD převodní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žadavkem je vznik funkčních celků - dodávka včetně </w:t>
      </w:r>
      <w:r>
        <w:rPr>
          <w:rFonts w:cs="Calibri" w:ascii="Calibri" w:hAnsi="Calibri"/>
          <w:b/>
          <w:sz w:val="22"/>
          <w:szCs w:val="22"/>
        </w:rPr>
        <w:t>Instalace u</w:t>
      </w:r>
      <w:r>
        <w:rPr>
          <w:rFonts w:cs="Calibri" w:ascii="Calibri" w:hAnsi="Calibri"/>
          <w:b/>
          <w:sz w:val="22"/>
          <w:szCs w:val="22"/>
        </w:rPr>
        <w:t xml:space="preserve"> Zadavatele a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učástí dodávky předmětu plnění jsou následující služby: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a plnění určené zadavatelem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i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stalace a zapojení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ředvedení kompletní funkčnosti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Likvidace vzniklého odpadu a obalového materiálu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ožadované záruky jsou uvedeny u jednotlivých položek zboží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či příloh Kupní smlouvy. Údaj o délce záruční doby musí být uveden v celých letech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zahájení odstranění vad) nejpozději do 3 pracovních dnů od okamžiku ohlášení závady (e-mailem, písemně), není-li u konkrétního zboží požadováno jinak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dnotlivé vady v záruční době musí být odstraněny nejpozději do 10 pracovních dnů ode dne zahájení odstraňování vad, nedohodnou-li se osoby oprávněné ve věcech technických za Smluvní strany písemně jinak nebo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ení-li u konkrétního zboží požadováno jinak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Za záruční opravy není účtován materiál, práce, cestovní či jiné náhrady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-li u zboží požadováno poskytnutí opravy a podpory výrobce, požaduje Zadavatel pro zadávání a správu požadavků poskytnutí portálu s následujícími funkcemi: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registrace Zadavatele a jeho zařízení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yhledávání zařízení podle názvu a sériového čísla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ověření záruky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2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134" w:footer="17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NSimSu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 w:val="20"/>
      <w:szCs w:val="18"/>
    </w:rPr>
  </w:style>
  <w:style w:type="character" w:styleId="PedmtkomenteChar">
    <w:name w:val="Předmět komentáře Char"/>
    <w:qFormat/>
    <w:rPr>
      <w:rFonts w:cs="Mangal;Courier New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ZhlavChar">
    <w:name w:val="Záhlaví Char"/>
    <w:qFormat/>
    <w:rPr>
      <w:rFonts w:cs="Mangal;Courier New"/>
      <w:szCs w:val="21"/>
    </w:rPr>
  </w:style>
  <w:style w:type="character" w:styleId="ZpatChar">
    <w:name w:val="Zápatí Char"/>
    <w:qFormat/>
    <w:rPr>
      <w:rFonts w:cs="Mangal;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;Courier New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;Courier New"/>
      <w:kern w:val="2"/>
      <w:sz w:val="18"/>
      <w:szCs w:val="16"/>
      <w:lang w:bidi="hi-IN"/>
    </w:rPr>
  </w:style>
  <w:style w:type="character" w:styleId="Nadpis2Char">
    <w:name w:val="Nadpis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/>
  <dc:description/>
  <cp:keywords/>
  <dc:language>en-US</dc:language>
  <cp:lastModifiedBy/>
  <dcterms:modified xsi:type="dcterms:W3CDTF">2022-06-10T11:00:00Z</dcterms:modified>
  <cp:revision>1</cp:revision>
  <dc:subject/>
  <dc:title/>
</cp:coreProperties>
</file>