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right="111" w:hanging="0"/>
        <w:jc w:val="center"/>
        <w:rPr/>
      </w:pPr>
      <w:r>
        <w:rPr>
          <w:rFonts w:eastAsia="Times New Roman" w:cs="Arial" w:ascii="Arial" w:hAnsi="Arial"/>
          <w:b/>
          <w:lang w:eastAsia="ar-SA" w:bidi="ar-SA"/>
        </w:rPr>
        <w:t>Příloha č. 1.1. Výzvy:</w:t>
      </w:r>
    </w:p>
    <w:p>
      <w:pPr>
        <w:pStyle w:val="Normal"/>
        <w:shd w:fill="BFBFBF" w:val="clear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Technická specifikace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tbl>
      <w:tblPr>
        <w:tblW w:w="1446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11"/>
      </w:tblGrid>
      <w:tr>
        <w:trPr>
          <w:trHeight w:val="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ar-SA" w:bidi="ar-SA"/>
              </w:rPr>
              <w:t>nÁZEV VEŘEJNÉ ZAKÁZK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DO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VKA STROJ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Ů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ZA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Ř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Z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Ř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AD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VYBAVEN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Í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, ELEKTRONIKY A MATERI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Á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LU PRO KROU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Ž</w:t>
            </w:r>
            <w:r>
              <w:rPr>
                <w:rFonts w:eastAsia="Times New Roman" w:cs="Calibri" w:ascii="Calibri" w:hAnsi="Calibri"/>
                <w:b/>
                <w:lang w:eastAsia="ar-SA" w:bidi="ar-SA"/>
              </w:rPr>
              <w:t>KY“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eastAsia="Times New Roman" w:cs="Calibri"/>
                <w:b/>
                <w:b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lang w:eastAsia="ar-SA" w:bidi="ar-SA"/>
              </w:rPr>
              <w:t>Část 1 – Dodávka strojů, zařízení, nářadí a materiálu pro kroužky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Veřejná zakázka malého rozsahu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 w:bidi="ar-SA"/>
              </w:rPr>
              <w:t xml:space="preserve"> na dodávky,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zadávaná </w:t>
            </w:r>
            <w:r>
              <w:rPr>
                <w:rFonts w:eastAsia="Times New Roman" w:cs="Calibri" w:ascii="Calibri" w:hAnsi="Calibri"/>
                <w:bCs/>
                <w:color w:val="010000"/>
                <w:sz w:val="20"/>
                <w:szCs w:val="20"/>
                <w:lang w:eastAsia="ar-SA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445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0205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DODAVATEL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IČO/DIČ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SÍDLO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 w:bidi="ar-SA"/>
              </w:rPr>
              <w:t>OSOBA OPRÁVNĚNÁ ZASTUPOVAT DODAVATELE: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ar-SA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sz w:val="22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Zadavatelem uvedená specifikace a technické parametry představují minimální požadavky zadavatele na dodávku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pro účely aktivit projektu „Vzdělávání 4.0 v Plzeňském kraji“ CZ. 02. 3. 68 /0.0/0.0/19_078/0019021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„DO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VKA STROJ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Ů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Z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Ř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Z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Ř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AD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VYBAVEN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Í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, ELEKTRONIKY A MATERI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Á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LU PRO KROU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Ž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KY“ Část 1 – Dodávka strojů, zařízení, nářadí a materiálu pro kroužky“.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které obsahuje Příloha č. 1. Výzvy.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doplní, jaké zboží konkrétně nabízí. Dodavatel ve své nabídce popíše způsob naplnění každého povinného parametru včetně značkové specifikace nabízených dodávek. Popis způsobu naplnění každého povinného parametru bude konkrétní, úplný a musí výslovně prokazovat (nepostačuje pouze potvrzení či zkopírování požadavku Zadavatele), že nabízené řešení jednoznačně splňuje všechny aspekty povinného parametru. V případě nesplnění požadovaného způsobu prokázání plnění povinných parametrů bude účastník vyloučen z účasti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ve výběrovém řízení na danou VZ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Normal"/>
        <w:ind w:right="11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ind w:right="111" w:hanging="0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>Předmětem veřejné zakázky je dodávka zboží</w:t>
      </w:r>
      <w:r>
        <w:rPr>
          <w:rFonts w:eastAsia="Times New Roman" w:cs="Calibri" w:ascii="Calibri" w:hAnsi="Calibri"/>
          <w:b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a související služby dle bližší specifikace zadavatele uvedené níže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tbl>
      <w:tblPr>
        <w:tblW w:w="1440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73"/>
        <w:gridCol w:w="6723"/>
        <w:gridCol w:w="4961"/>
      </w:tblGrid>
      <w:tr>
        <w:trPr>
          <w:tblHeader w:val="true"/>
          <w:trHeight w:val="6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zboží / služb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žadovaný počet ks/počet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ARAMETRY NABÍZENÉHO ZBOŽÍ (+ délka záruky)</w:t>
            </w:r>
          </w:p>
        </w:tc>
      </w:tr>
      <w:tr>
        <w:trPr>
          <w:trHeight w:val="434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oje a zařízení</w:t>
            </w:r>
          </w:p>
        </w:tc>
      </w:tr>
      <w:tr>
        <w:trPr>
          <w:trHeight w:val="2021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lní vrtačk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inimální p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dované parametry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ní vrtačka se sklíčidlem pro nástroje a vrtáky se stopkami do Ø 13 mm, 5 rychlostními stupni otáčení vřetena a řemenovým pohonem, určená pro vrtání kovů, dřeva, plastů.</w:t>
              <w:br/>
              <w:t>Otáčky vřetena: min 540-600 max 2600-2700 ot./min. Vyložení: 100-120 mm.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ky na dřev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ámová lupínková ruční pilka bez listu s plastovou rukojetí - Ve spojení s vhodným pilovým listem je určena k vyřezávání ze dřeva, barevných kovů, plastů apod. - Délka listu: 120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06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umulátorový šroubovák 12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ětí akumulátoru: 12 V</w:t>
              <w:br/>
              <w:t>Volnoběžné otáčky (1. stupeň/2. stupeň): 0 – 400 / 0 – 1.500 ot/min</w:t>
              <w:br/>
              <w:t>Upínací rozsah sklíčidla, min./max.: 0,8 / 10 mm</w:t>
              <w:br/>
              <w:t>Stupně krouticích momentů: 20+1</w:t>
              <w:br/>
              <w:t>Krouticí moment (měkký/tvrdý/max.): 14/30/- Nm</w:t>
              <w:br/>
              <w:t xml:space="preserve">Typ akumulátoru: Lithium-iontová </w:t>
              <w:br/>
              <w:t>Průměr šroubů:</w:t>
              <w:br/>
              <w:t>Max. Ø šroubování: 8 mm</w:t>
              <w:br/>
              <w:t>Max. Ø vrtání do dřeva: 20 mm</w:t>
              <w:br/>
              <w:t>Max. Ø vrtání do oceli: 1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janová vrtačka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ní stojanová vrtačka s příkonem 550 W pro vrtání a zahlubován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vih vřetene: 5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álenost vřetene od základny: 302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álenost vřetene od stolu: 22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ápění stolu: +/- 45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íčidlo: 1,5 - 16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ycení sklíčidla: JT33/B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áčky bez zatížení: 420 - 2700 ot/m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rychlostí: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stolu: 165 x 162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ěry základny: 295 x 19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ka: 597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ěr sloupu: 46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1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alovačka dřev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jecí a vypalovací set na pyrografiku- jmenovité napětí : 230 V AC / 50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enovitý příkon : 30 W – 40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a hrotu: 270°C - 275°C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470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oužek dřevo přináší radost</w:t>
            </w:r>
          </w:p>
        </w:tc>
      </w:tr>
      <w:tr>
        <w:trPr>
          <w:trHeight w:val="1235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tec plochý 1“ (25mm); plastové držadlo, čistá štětina, tloušťka 11mm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metáček + lopatka s gumovým okrajem, plast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160 mm ergonomické, čepele z kalené oceli, pogumovaná rukojeť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66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ka technická lakovaná 2B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irkový papír pro suché broušení dřeva, rozměr 28x23 cm, zrnitost 10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mirkový papír pro suché broušení dřeva, rozměr 28x23 cm, zrnitost 8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vrtáků do dřeva 5-ti dílná, šlechtěná ocel, ø 4, 5, 6, 8, 10 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ná pistole 11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yčka do tavné pistole 11 x 200 mm, 5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ou ředitelná matná rychleschnoucí vrchní barva-červená, atest na použití pro dětský nábytek a hračk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vodou ředitelná matná rychleschnoucí vrchní barva-žlutá, atest na použití pro dětský nábytek a hračky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ou ředitelná matná rychleschnoucí vrchní barva-zelená atest na použití pro dětský nábytek a hračk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oužek nápadů výrobků ze dřeva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ec plochý, štětinový, pro školy, velikost: 10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ec plochý, štětinový, pro školy, velikost: 6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ec plochý, štětinový, pro školy, velikost: 16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kovníky do dřeva s HM destičkami, sada 5 ks, průměry sukovníků: 15, 20, 25, 30, 35 mm, průměr stopky: 8 mm, v dřevěné kazetě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rusné papíry pro delta brusky, 7 otvorů /bal.10ks/, 100 x 150 mm, zrnitost 80, pro suchý zip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tko ocelové 30c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né papíry pro delta brusky, 7 otvorů /bal.10ks/, 100 x 150 mm, zrnitost 120, pro suchý zip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dílná sada šroubovacích bitů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uz lněný 250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1,75mm, 500x3 t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2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in 333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vý list na kov 300x12 mm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PZ2 25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ady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kvali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io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ada bi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- PZ2 - 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 ba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- 25 kus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PZ1 25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dy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kvali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io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sada bit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PZ1 - 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st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v ba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- 25 kus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tyčových výsečníků ve stojánku 3-4-5-6-8-10-12, ze zušlechtěné uhlíkové nástrojové oceli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ada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elník 350 mm hliníkový truhlářský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hla rýsovací přímá 160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uty 4x30 do dřev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uty 4x30 do dřeva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uty 3x16 do dřev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uty 3x16 do dřeva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x10, délka. 60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x10, délka 40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x10, délka 15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x10, délka 15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x30, délka 50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x40, délka 50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x4, délka 250mm, dřevo tvrdé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x15, délka 65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x20, délka 40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x15, délka 650mm, dřevo smrk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polotovary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ička dřevěná průměr 40mm (bez dírky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šikulkové MŠ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ná pistole pc.7mm – 10 – 15W W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ná pistole 10 – 15 W - 7 mm.</w:t>
              <w:br/>
              <w:t>Náplně - tavné tyčinky 7 mm.</w:t>
              <w:br/>
              <w:t>Lepí dřevo, papír, dekorační sušinu, plasty, papír, keramika, textil apod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pící tyčinka do tavné pistole 7mm x 100 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činka do tavné pistole 10ks, Ø 7mm, délka 10c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áky do dřeva, sada 6ks, 300mm, 6-8-10-12-13-14mm,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áky do dřeva, sada 6ks,průměry: 4, 6, 8, 10, 12, 14, délka 300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0x40 PZ1 - (1 balení 1000 ks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ut  3,0x40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elky - 48 bare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rava 24 ks oboustranných pastelek, celkem tedy 48 barev v papírovém pouzdře, včetně zlaté a stříbrné.</w:t>
              <w:br/>
              <w:t>Trojhranné tělo pro lepší uchopení</w:t>
              <w:br/>
              <w:t>Měkká odolná tuha</w:t>
              <w:br/>
              <w:t>Jasné barvy</w:t>
              <w:br/>
              <w:t>Tloušťka tuhy 2,9 mm</w:t>
              <w:br/>
              <w:t>Vhodné pro praváky i pro levá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ný  papír P 40 (23x28cm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rek rozměry 23 x 28 cm - zrnitost P40, zrno umělý korund pro ruční broušení dřeva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vý list do lupenkové pilky 120mm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vý list do lupenkové pilky 120mm. Kalená uhlíková ocel, vhodné pro řezání dřeva, plastů a neželezných kovů. Šířka 3 mm, tloušťka 0,4 mm, délka 130 mm, 21 zubů/palec. Balení po 10ks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erzní lepidlo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í papír, dřevo, korek, kůži, dřevovláknité materiály a další savé materiály. Zvláště je vhodné na lepení fotografií, slepování dřevěného nábytku, kožených výstelek obuv. Je ekologické, netoxické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plochých štětců (5ks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štětců po pěti kusech - dřevěná rukojeť, ideální pro laky, lazury i vodou ředitelné barvy, jemné ukončení vláken pro dokonalý povrch, šířka štětců 12, 25, 38, 50 a 63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bíl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bíl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hněd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hněd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šedá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šedá,  atest na použití pro dětský nábytek a hračk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červen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červen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modr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modr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zelen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zelen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žlut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žlut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- červenohněd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červenohněd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brýl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brýle určené pro malé pracovníky.</w:t>
              <w:br/>
              <w:t>Vyrobené z polykarbonátu.</w:t>
              <w:br/>
              <w:t>Nastavitelné obroučky.</w:t>
              <w:br/>
              <w:t>Zvýšená odolnost vůči poškrábá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bitů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sady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bitů pro průmyslové použití.</w:t>
              <w:br/>
              <w:t>Kvalitní tvrzená chrom-vanadová ocel.</w:t>
              <w:br/>
              <w:t>Povrchová úprava matný chrom Bity C6.3 (25 mm): PZ0, 2× PZ1, 2× PZ2, PZ3 PH0, PH1, PH2, PH3, T8, T10, T15, T20, T25, T30, T40, H2, H3, H4, H5, H5.5, H6, PL3, PL4, PL5,PL 6, PL7</w:t>
              <w:br/>
              <w:t>Magnetický držák bitů E6.3/C6.3 (60 mm)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žka tesařsk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žky v dřevěném plášti, obdélníkového profilu s plochou grafitovou tuhou gradace 2B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ný  papír P 60 (23x28cm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irek rozměry 23 x 28 cm - zrnitost P60, zrno umělý korund pro ruční broušení dřeva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žka školní grafitová č.2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ová školní tužka č.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šikulkové ŠD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helník 90° s AL příložníkem a stupnicí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helník 250mm,celokovový. Metrické stupnice vně i uvnitř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áky do dřeva, sada 6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ada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táky do dřeva, sada 6ks,průměry:  6, 8, 10, 12, 13, 14, délka 300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ná pistole velká 60 – 80 W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á tavná lepící pistole pro lehké průmyslové i profi využití.Tavící pistole má ergonomický design s tvarovanou rukojetí a pevným nasazovacím stojánkem, pro zvýšení pohodlí při práci. Přesné ovládání a rychlý ohřev. Použití tavných tyčinek - 11,2 mm. Doba předehřátí pistole 3-5 minut.Tok lepidla 14-16 gramů za minutu. 230V/50Hz, 60W – 80 W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né tyčinky bílá barva, ø11 x 200mm, 1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ná tyčinka 11. 2x200mm pro rychlé a jednoduché montáže, lepení za tepla a opravy různých materiálů (PVC, plastů, dřeva, korku, kovů, skla, textilií apod.). Tavné tyčinky vykazují vysokou lepivost k různým druhům materiálů a to i v kombinaci savý – nesavý povrch. Lepený spoj je odolný vlhku i vodě. Použití pro interiér i exteriér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kružovací vrtáky do kovu a dřeva – sada 17 kusů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ada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- ti dílná sada bi-metalových vykružovacích korunek. Korunky jsou vhodné pro vykružování v materiálu jako je tvrdé dřevo, PVC/PE, překližka nebo i ocel. Průměr korunek v sadě: 19, 20, 22, 25, 29, 32, 35, 38, 44, 51, 57, 64, 76 mm. Součástí jsou i dva adaptéry: 3/8“ HEX 14 – 30 mm a dva adaptéry 7/16“ HEX 32 – 152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5 x 40 PZ2 -  balení 100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5x40 YC 1000ks PZ2 celý závit Classic fas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3,5 x 45 PZ2 – balení 100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5x45 YC 1000ks PZ2 celý závit Classic fas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0 x 16 PZ1 – balení 100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0x16 YC 1000ks PZ1 celý závit Classic fas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0 x 25 PZ1 - balení 100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ut  3,0x25 YC 1000ks PZ1 celý závit Classic fast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křížových oboustranných bitů, 10 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bitů PH2 v plastovém držáku, oboustranné, magnetický, ocel S2, délka 65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ný  papír P 40 (23x28cm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irek rozměry 23 x 28 cm - zrnitost P40, zrno umělý korund pro ruční broušení dřeva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ný  papír P 60 (23x28cm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irek rozměry 23 x 28 cm - zrnitost P60, zrno umělý korund pro ruční broušení dřeva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erzní lepidlo 250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perzní lepidlo lepí papír, dřevo, korek, kůži, dřevovláknité materiály a další savé materiály. Zvláště je vhodný na lepení fotografií, slepování dřevěného nábytku, kožených výstelek obuv.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plochých štětců (5ks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štětců po pěti kusech - dřevěná rukojeť, ideální pro laky, lazury i vodou ředitelné barvy, jemné ukončení vláken pro dokonalý povrch, šířka štětců 12, 25, 38, 50 a 63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bíl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bíl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hněd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hněd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ou ředitelná barva šed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šed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ou ředitelná barva červen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červen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ou ředitelná barva modr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modr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ou ředitelná barva zelen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zelen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ou ředitelná barva žlut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žlut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ou ředitelná barva červenohněd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na dřevo, vodou ředitelná matná rychleschnoucí vrchní barva-červenohnědá, atest na použití pro dětský nábytek a hračky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 vodou ředitelný disperzní polomat 0,6kg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ou ředitelný akrylátový bezbarvý lak lesklý, určený k interiérovému lakování tvrdého i měkkého dřeva, nábytkových dílů, dřevěných a korkových obkladů, překližky apod. Splňuje podmínky ČSN EN 71-3, část 3: Bezpečnost hraček.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brýle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né brýle určené pro malé pracovníky.</w:t>
              <w:br/>
              <w:t>Vyrobené z polykarbonátu.</w:t>
              <w:br/>
              <w:t>Nastavitelné obroučky.</w:t>
              <w:br/>
              <w:t>Zvýšená odolnost vůči poškrábání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ovač textilií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383838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Značkovač na vodní bázi na textil, stopa odolná na praní do 60°C, šíře stopy 1,8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žka školní grafitová č.2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tová školní tužka č.2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styren (deska 100 x 50 x 2 cm)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andovaný polystyren, součinitel tepelné vodivosti λ = 0,039, 1000 x 500 x 20 mm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ejle – balení 200ks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balení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alitní bambusové špejle s hrotem na jedné straně, vhodné pro použití do domácnosti i gastro výroby. Rozměry: délka 30 cm, průměr 3 mm. Baleno po 200 ks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inka s lurexem šíře 2 mm plochá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chá dutinka s lurexem. Je pevná, není pružná.</w:t>
              <w:br/>
              <w:t xml:space="preserve"> Návin po 30 m.Šíře: 2 mm.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ůž odlamovací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amovací nůž kovový 9mm s výztuhou poslouží k řezání různých materiálů v domácnosti a dílně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užek kov není jen želez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oubováky sad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 xml:space="preserve">Sada šroubováků 7-dílná vyrobena z chrom-vanadia.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 x 6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 x 6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 x 75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 x 10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 x 10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5 x 100 mm</w:t>
            </w:r>
          </w:p>
          <w:p>
            <w:pPr>
              <w:pStyle w:val="Normal"/>
              <w:rPr>
                <w:rFonts w:ascii="Arial" w:hAnsi="Arial" w:eastAsia="Times New Roman" w:cs="Arial"/>
                <w:color w:val="202122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0 x 100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důlčí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nástroj používaný pro označení přesného středu díry s automatickou pružinou 130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vrtáků na ko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13 kusů vrtáků s průměrem od 1,5 do 6,5 mm, uložené v plastové krabič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pilníků, rašplí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375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z w:val="20"/>
                  <w:szCs w:val="20"/>
                </w:rPr>
                <w:t>Obsahuje 10 ks pilníků a rašplí různých tvarů, délek 100, 150 a 200 mm a hrubostí k ručnímu úběru materiálu.</w:t>
              </w:r>
            </w:hyperlink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yč čtvercová tažená za studena 1 m 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azná tyč rozměr 20x20 mm 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4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užek kovov</w:t>
            </w:r>
            <w:r>
              <w:rPr>
                <w:rFonts w:cs="Calibri" w:ascii="Calibri" w:hAnsi="Calibri"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i</w:t>
            </w:r>
            <w:r>
              <w:rPr>
                <w:rFonts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kosti pro hran</w:t>
            </w:r>
            <w:r>
              <w:rPr>
                <w:rFonts w:cs="Calibri" w:ascii="Calibri" w:hAnsi="Calibri"/>
                <w:sz w:val="22"/>
                <w:szCs w:val="22"/>
              </w:rPr>
              <w:t>í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oubováky sada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sady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 xml:space="preserve">Sada šroubováků 7-dílná vyrobena z chrom-vanadia.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 x 6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 x 6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 x 75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 x 10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 x 100 mm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5 x 100 mm</w:t>
            </w:r>
          </w:p>
          <w:p>
            <w:pPr>
              <w:pStyle w:val="Normal"/>
              <w:rPr>
                <w:rFonts w:ascii="Arial" w:hAnsi="Arial" w:eastAsia="Times New Roman" w:cs="Arial"/>
                <w:color w:val="202122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0 x 100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ý důlčík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ční nástroj používaný pro označení přesného středu díry s automatickou pružinou 130 mm</w:t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vrtáků na kov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13 kusů vrtáků s průměrem od 1,5 do 6,5 mm, uložené v plastové krabič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 pilníků, rašplí</w:t>
            </w:r>
          </w:p>
        </w:tc>
        <w:tc>
          <w:tcPr>
            <w:tcW w:w="10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ad</w:t>
            </w:r>
          </w:p>
        </w:tc>
        <w:tc>
          <w:tcPr>
            <w:tcW w:w="6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bsahuje 10 ks pilníků a rašplí různých tvarů, délek 100, 150 a 200 mm a hrubostí k ručnímu úběru materiálu.</w:t>
              </w:r>
            </w:hyperlink>
          </w:p>
        </w:tc>
        <w:tc>
          <w:tcPr>
            <w:tcW w:w="4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žadavkem je vznik funkčních celků - dodávka včetně </w:t>
      </w:r>
      <w:r>
        <w:rPr>
          <w:rFonts w:cs="Calibri" w:ascii="Calibri" w:hAnsi="Calibri"/>
          <w:b/>
          <w:sz w:val="22"/>
          <w:szCs w:val="22"/>
        </w:rPr>
        <w:t>Instalace u</w:t>
      </w:r>
      <w:r>
        <w:rPr>
          <w:rFonts w:cs="Calibri" w:ascii="Calibri" w:hAnsi="Calibri"/>
          <w:b/>
          <w:sz w:val="22"/>
          <w:szCs w:val="22"/>
        </w:rPr>
        <w:t xml:space="preserve"> Zadavatele a proškolení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oučástí dodávky předmětu plnění jsou následující služby: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dání předmětu plnění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Doprava a vyložení na místa plnění určené zadavatelem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Odborná instalace, montáž, sestavení, i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stalace a zapojení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ředvedení kompletní funkčnosti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ListParagraph1"/>
        <w:numPr>
          <w:ilvl w:val="0"/>
          <w:numId w:val="2"/>
        </w:numPr>
        <w:spacing w:lineRule="auto" w:line="276"/>
        <w:ind w:left="567" w:right="0" w:hanging="283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Likvidace vzniklého odpadu a obalového materiálu 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Požadované záruky jsou uvedeny u jednotlivých položek zboží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Údaj o délce záruční doby doplní dodavatel do Krycího listu nabídky a do příslušných bodů či příloh Kupní smlouvy. Údaj o délce záruční doby musí být uveden v celých letech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eastAsia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Garance servisního zásahu v době záručního servisu (tj. zahájení odstranění vad) nejpozději do 3 pracovních dnů od okamžiku ohlášení závady (e-mailem, písemně), není-li u konkrétního zboží požadováno jinak. 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dnotlivé vady v záruční době musí být odstraněny nejpozději do 10 pracovních dnů ode dne zahájení odstraňování vad, nedohodnou-li se osoby oprávněné ve věcech technických za Smluvní strany písemně jinak nebo </w:t>
      </w: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>není-li u konkrétního zboží požadováno jinak.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Za záruční opravy není účtován materiál, práce, cestovní či jiné náhrady</w:t>
      </w:r>
    </w:p>
    <w:p>
      <w:pPr>
        <w:pStyle w:val="ListParagraph1"/>
        <w:numPr>
          <w:ilvl w:val="0"/>
          <w:numId w:val="3"/>
        </w:numPr>
        <w:ind w:left="709" w:right="0" w:hanging="349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Je-li u zboží požadováno poskytnutí opravy a podpory výrobce, požaduje Zadavatel pro zadávání a správu požadavků poskytnutí portálu s následujícími funkcemi: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registrace Zadavatele a jeho zařízení 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yhledávání zařízení podle názvu a sériového čísla,</w:t>
      </w:r>
    </w:p>
    <w:p>
      <w:pPr>
        <w:pStyle w:val="ListParagraph1"/>
        <w:numPr>
          <w:ilvl w:val="1"/>
          <w:numId w:val="3"/>
        </w:numPr>
        <w:spacing w:lineRule="exact" w:line="270"/>
        <w:ind w:left="1440" w:right="253" w:hanging="36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ab/>
        <w:t>ověření záruky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  <w:t xml:space="preserve"> 2022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odpis osoby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právněné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/>
          <w:color w:val="FF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ar-SA" w:bidi="ar-SA"/>
        </w:rPr>
        <w:t>DOPLNÍ DODAVATEL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70" w:top="1134" w:footer="17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60883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NSimSu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cs="Mangal;Courier New"/>
      <w:sz w:val="20"/>
      <w:szCs w:val="18"/>
    </w:rPr>
  </w:style>
  <w:style w:type="character" w:styleId="PedmtkomenteChar">
    <w:name w:val="Předmět komentáře Char"/>
    <w:qFormat/>
    <w:rPr>
      <w:rFonts w:cs="Mangal;Courier New"/>
      <w:b/>
      <w:bCs/>
      <w:sz w:val="20"/>
      <w:szCs w:val="18"/>
    </w:rPr>
  </w:style>
  <w:style w:type="character" w:styleId="TextbublinyChar">
    <w:name w:val="Text bubliny Char"/>
    <w:qFormat/>
    <w:rPr>
      <w:rFonts w:ascii="Tahoma" w:hAnsi="Tahoma" w:cs="Mangal;Courier New"/>
      <w:sz w:val="16"/>
      <w:szCs w:val="14"/>
    </w:rPr>
  </w:style>
  <w:style w:type="character" w:styleId="ZhlavChar">
    <w:name w:val="Záhlaví Char"/>
    <w:qFormat/>
    <w:rPr>
      <w:rFonts w:cs="Mangal;Courier New"/>
      <w:szCs w:val="21"/>
    </w:rPr>
  </w:style>
  <w:style w:type="character" w:styleId="ZpatChar">
    <w:name w:val="Zápatí Char"/>
    <w:qFormat/>
    <w:rPr>
      <w:rFonts w:cs="Mangal;Courier New"/>
      <w:szCs w:val="21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Times New Roman" w:hAnsi="Liberation Serif;Times New Roman" w:eastAsia="NSimSun" w:cs="Mangal;Courier New"/>
      <w:kern w:val="2"/>
      <w:szCs w:val="18"/>
      <w:lang w:bidi="hi-IN"/>
    </w:rPr>
  </w:style>
  <w:style w:type="character" w:styleId="PedmtkomenteChar1">
    <w:name w:val="Předmět komentáře Char1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bidi="hi-IN"/>
    </w:rPr>
  </w:style>
  <w:style w:type="character" w:styleId="TextbublinyChar1">
    <w:name w:val="Text bubliny Char1"/>
    <w:qFormat/>
    <w:rPr>
      <w:rFonts w:ascii="Segoe UI" w:hAnsi="Segoe UI" w:eastAsia="NSimSun" w:cs="Mangal;Courier New"/>
      <w:kern w:val="2"/>
      <w:sz w:val="18"/>
      <w:szCs w:val="16"/>
      <w:lang w:bidi="hi-IN"/>
    </w:rPr>
  </w:style>
  <w:style w:type="character" w:styleId="Nadpis2Char">
    <w:name w:val="Nadpis 2 Char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Mangal;Courier New"/>
      <w:szCs w:val="21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N&#225;stroj" TargetMode="External"/><Relationship Id="rId3" Type="http://schemas.openxmlformats.org/officeDocument/2006/relationships/hyperlink" Target="https://cs.wikipedia.org/wiki/N&#225;stro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/>
  <dc:description/>
  <cp:keywords/>
  <dc:language>en-US</dc:language>
  <cp:lastModifiedBy/>
  <dcterms:modified xsi:type="dcterms:W3CDTF">2022-06-10T11:10:00Z</dcterms:modified>
  <cp:revision>1</cp:revision>
  <dc:subject/>
  <dc:title/>
</cp:coreProperties>
</file>