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říloha č. 1 Výzvy k podání nabíd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MOV MLÁDEŽE PUŠKINOVA UL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0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19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56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783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rtina Müller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bookmarkStart w:id="2" w:name="_GoBack"/>
            <w:bookmarkEnd w:id="2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ŇUJE POUZE NEPLÁTCE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680" w:top="1560" w:footer="680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>
        <w:i/>
        <w:lang w:eastAsia="cs-CZ"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i/>
        <w:i/>
        <w:lang w:eastAsia="cs-CZ"/>
      </w:rPr>
    </w:pPr>
    <w:r>
      <w:rPr/>
      <w:tab/>
      <w:tab/>
      <w:tab/>
      <w:tab/>
      <w:t>Příloha č. 1 Výzvy k podání nabídek</w:t>
      <w:tab/>
      <w:tab/>
      <w:tab/>
      <w:tab/>
    </w:r>
    <w:r>
      <w:rPr>
        <w:i/>
        <w:lang w:eastAsia="cs-CZ"/>
      </w:rPr>
      <w:tab/>
    </w: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f3f9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3f9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5C4A2-FA2D-433D-94B7-ECC802494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Štěpánka Hamatová</cp:lastModifiedBy>
  <dcterms:modified xsi:type="dcterms:W3CDTF">2022-06-06T11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