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Domov pro osoby se zdravotním postižením Horní Bříza, příspěvková organizace (DOZP Horní Bříza)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U Vrbky 486, Horní Bříz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00022578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Mgr. Jiřím Horník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oprava oplocení a betonové podezdívky včetně výměny poškozených sloupků“</w:t>
            </w:r>
          </w:p>
        </w:tc>
      </w:tr>
      <w:tr>
        <w:trPr>
          <w:trHeight w:val="7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Předmětem zakázky je </w:t>
            </w:r>
            <w:r>
              <w:rPr/>
              <w:t>oprava stávajícího oplocení a betonové podezdívky včetně výměny poškozených sloupků v délce cca 110 bm a oprava oplocení bez podezdívky včetně výměny poškozených sloupků v délce cca 230 bm areálu Domova pro osoby se zdravotním postižením Horní Bříza, p.o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Uchazeč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Pavel Polák – Kovovýroba SPORTEX, Přestavlky – Lažany 11, 334 01  Přeštic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IČO: 02822351, DIČ: CZ640501219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8.202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7:38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 xml:space="preserve">STAFITECH s.r.o., Na Hřebenkách 3204/1b,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50 00  Praha 5 - Smíchov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Calibri" w:cs="Arial" w:ascii="Arial" w:hAnsi="Arial"/>
                      <w:color w:val="777777"/>
                      <w:kern w:val="0"/>
                      <w:sz w:val="27"/>
                      <w:szCs w:val="27"/>
                      <w:shd w:fill="FFFFFF" w:val="clear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shd w:fill="FFFFFF" w:val="clear"/>
                      <w:lang w:val="cs-CZ" w:eastAsia="en-US" w:bidi="ar-SA"/>
                    </w:rPr>
                    <w:t>05423490</w:t>
                  </w: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, DIČ: </w:t>
                  </w:r>
                  <w:r>
                    <w:rPr>
                      <w:rFonts w:eastAsia="Calibri" w:cs="Arial" w:ascii="Arial" w:hAnsi="Arial"/>
                      <w:color w:val="777777"/>
                      <w:kern w:val="0"/>
                      <w:sz w:val="27"/>
                      <w:szCs w:val="27"/>
                      <w:shd w:fill="FFFFFF" w:val="clear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shd w:fill="FFFFFF" w:val="clear"/>
                      <w:lang w:val="cs-CZ" w:eastAsia="en-US" w:bidi="ar-SA"/>
                    </w:rPr>
                    <w:t>CZ0542349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.08.202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:57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Stavební práce Klenc, V Račicích 16/28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322 00 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IČO: 05251265, DIČ: CZ0525126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7.08.2020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42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Times New Roman" w:cs="Calibri"/>
                <w:b/>
                <w:lang w:eastAsia="cs-CZ"/>
              </w:rPr>
              <w:t>nejnižší nabídkové ceny v Kč bez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387"/>
              <w:gridCol w:w="3119"/>
              <w:gridCol w:w="960"/>
            </w:tblGrid>
            <w:tr>
              <w:trPr/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53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Uchazeč</w:t>
                  </w:r>
                </w:p>
              </w:tc>
              <w:tc>
                <w:tcPr>
                  <w:tcW w:w="31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Nabídková cena v Kč </w:t>
                  </w: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 </w:t>
                  </w: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bez</w:t>
                  </w: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 </w:t>
                  </w: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PH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Termín realizace</w:t>
                  </w:r>
                </w:p>
              </w:tc>
              <w:tc>
                <w:tcPr>
                  <w:tcW w:w="9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Pavel Polák – Kovovýroba SPORTEX, Přestavlky – Lažany 11, 334 01  Přeštic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IČO: 02822351, DIČ: CZ6405012196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507.640,-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491.090,-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lang w:val="en-US" w:eastAsia="cs-CZ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cs-CZ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 xml:space="preserve">STAFITECH s.r.o., Na Hřebenkách 3204/1b,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50 00  Praha 5 - Smíchov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Calibri" w:cs="Arial" w:ascii="Arial" w:hAnsi="Arial"/>
                      <w:color w:val="777777"/>
                      <w:kern w:val="0"/>
                      <w:sz w:val="27"/>
                      <w:szCs w:val="27"/>
                      <w:shd w:fill="FFFFFF" w:val="clear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shd w:fill="FFFFFF" w:val="clear"/>
                      <w:lang w:val="cs-CZ" w:eastAsia="en-US" w:bidi="ar-SA"/>
                    </w:rPr>
                    <w:t>05423490</w:t>
                  </w: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 xml:space="preserve">, DIČ: </w:t>
                  </w:r>
                  <w:r>
                    <w:rPr>
                      <w:rFonts w:eastAsia="Calibri" w:cs="Arial" w:ascii="Arial" w:hAnsi="Arial"/>
                      <w:color w:val="777777"/>
                      <w:kern w:val="0"/>
                      <w:sz w:val="27"/>
                      <w:szCs w:val="27"/>
                      <w:shd w:fill="FFFFFF" w:val="clear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shd w:fill="FFFFFF" w:val="clear"/>
                      <w:lang w:val="cs-CZ" w:eastAsia="en-US" w:bidi="ar-SA"/>
                    </w:rPr>
                    <w:t>CZ05423490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517.210,-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539.580,-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lang w:val="en-US" w:eastAsia="cs-CZ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cs-CZ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3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Stavební práce Klenc, V Račicích 16/28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322 00 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IČO: 05251265, DIČ: CZ05251265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495.446,-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482.076,-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lang w:val="en-US" w:eastAsia="cs-CZ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cs-CZ" w:bidi="ar-SA"/>
                    </w:rPr>
                    <w:t>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color w:val="002060"/>
                <w:szCs w:val="24"/>
                <w:lang w:val="en-US" w:eastAsia="cs-CZ"/>
              </w:rPr>
              <w:t>(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</w:t>
            </w:r>
            <w:r>
              <w:rPr>
                <w:rFonts w:eastAsia="Calibri" w:cs="Calibri"/>
                <w:b/>
                <w:szCs w:val="24"/>
                <w:lang w:val="en-US" w:eastAsia="cs-CZ"/>
              </w:rPr>
              <w:t>ekonomické výhodnosti nabídky</w:t>
            </w:r>
            <w:r>
              <w:rPr>
                <w:rFonts w:eastAsia="Calibri" w:cs="Calibri"/>
                <w:szCs w:val="24"/>
                <w:lang w:val="en-US" w:eastAsia="cs-CZ"/>
              </w:rPr>
              <w:t>,</w:t>
            </w:r>
            <w:r>
              <w:rPr>
                <w:rFonts w:eastAsia="Times New Roman" w:cs="Calibri"/>
                <w:lang w:eastAsia="cs-CZ"/>
              </w:rPr>
              <w:t xml:space="preserve"> která zahrnovala tato dílčí hodnotící kritéri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nižší nabídková cena v Kč včetně DPH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VYBRANÝ UCHAZEČ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vybral nabídku uchazeče:  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tavební práce Klenc, V Račicích 16/28, 322 00  Plzeň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e zadavatele v elektronickém nástroji 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val="en-US" w:eastAsia="cs-CZ"/>
                </w:rPr>
                <w:t>https://ezak.cnpk.cz/profile_display_.....html</w:t>
              </w:r>
            </w:hyperlink>
            <w:r>
              <w:rPr>
                <w:rFonts w:eastAsia="Calibri" w:cs="Calibri"/>
                <w:szCs w:val="24"/>
                <w:lang w:val="en-US"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ýzvu k podání nabídky zaslal zadavatel dodavatelům dne 07.08.2020 v 12:46 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e-mail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uchazečů provedl zadavatel s pověřenými osobami – komis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Bc. Olga Smetková - vedoucí provozně technického úse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Ludvík Bartásek - pracovník údr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František Štraub – pracovník údr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 Horní Bříze dne 17.8.2020                                                      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lang w:eastAsia="cs-CZ"/>
              </w:rPr>
              <w:t>Mgr. Jiří Horník, ředitel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Ing. Olga Smetkov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6565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a6565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6565"/>
    <w:rPr>
      <w:rFonts w:ascii="Times New Roman" w:hAnsi="Times New Roman" w:eastAsia="" w:cs="" w:cstheme="majorBidi" w:eastAsiaTheme="majorEastAsia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6565"/>
    <w:rPr>
      <w:rFonts w:ascii="Times New Roman" w:hAnsi="Times New Roman" w:eastAsia="" w:cs="" w:cstheme="majorBidi" w:eastAsiaTheme="majorEastAsia"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6747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47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4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....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3:00Z</dcterms:created>
  <dc:creator>Olga Smetková</dc:creator>
  <dc:description/>
  <dc:language>en-US</dc:language>
  <cp:lastModifiedBy>Olga Smetková</cp:lastModifiedBy>
  <cp:lastPrinted>2020-08-17T10:51:00Z</cp:lastPrinted>
  <dcterms:modified xsi:type="dcterms:W3CDTF">2020-08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