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bízené technické ře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chnická konfigurace dodavatele)</w:t>
      </w:r>
    </w:p>
    <w:p>
      <w:pPr>
        <w:pStyle w:val="Heading3"/>
        <w:rPr/>
      </w:pPr>
      <w:r>
        <w:rPr/>
        <w:t>PC</w:t>
      </w:r>
      <w:r>
        <w:rPr>
          <w:lang w:val="cs-CZ"/>
        </w:rPr>
        <w:t>1</w:t>
      </w:r>
      <w:r>
        <w:rPr/>
        <w:t xml:space="preserve"> – </w:t>
      </w:r>
      <w:r>
        <w:rPr>
          <w:lang w:val="cs-CZ"/>
        </w:rPr>
        <w:t>Pracovní stanice</w:t>
      </w:r>
      <w:r>
        <w:rPr/>
        <w:t xml:space="preserve"> –</w:t>
      </w:r>
      <w:r>
        <w:rPr>
          <w:lang w:val="cs-CZ"/>
        </w:rPr>
        <w:t xml:space="preserve"> 4</w:t>
      </w:r>
      <w:r>
        <w:rPr/>
        <w:t xml:space="preserve"> ks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1"/>
        <w:gridCol w:w="5664"/>
        <w:gridCol w:w="2835"/>
      </w:tblGrid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minimálně 16 logických jader,  min. 35 000 bodů dle Passmark CPU Mark, viz. 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4 GB, DDR5 4400 MHz (volné sloty pro upgrade na 128 G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. 4 GB nesdílené paměti s 2 rozhraními umožňujícím připojení 2 monitorů specifikovaných později v zadávací dokumentaci (kombinace HDMI nebo display portu)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ýkon </w:t>
            </w:r>
            <w:r>
              <w:rPr>
                <w:rFonts w:cs="Arial"/>
                <w:b/>
                <w:sz w:val="18"/>
              </w:rPr>
              <w:t>min. 2200 bodů</w:t>
            </w:r>
            <w:r>
              <w:rPr>
                <w:rFonts w:cs="Arial"/>
                <w:sz w:val="18"/>
              </w:rPr>
              <w:t xml:space="preserve"> dle G3D Mark Video Benchmark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https://www.videocardbenchmark.net/</w:t>
              </w:r>
            </w:hyperlink>
            <w:bookmarkStart w:id="0" w:name="_GoBack"/>
            <w:bookmarkEnd w:id="0"/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á kart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100/1000 Mbit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x 1TB disk SSD M.2 2280 PCIe NVMe, třída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PM 2.0 chip s certifikací TC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rní DVD +/-R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kří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icro / Midi tower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méně hlučný zdroj s výkonem odpovídající navržené sestavě a účinností splňující normu EPEAT Gold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 proved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 (QWERTZ) USB černá nebo tmavě šed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tická s kolečkem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2x USB 2.0 Type-A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x USB 3.2 Type-A (z toho min 2x vpředu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2x USB 3.2 Type-C (z toho min 1x vpředu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dio výstup/vstup vpředu i vzadu, </w:t>
              <w:br/>
              <w:t xml:space="preserve">rozhraní grafické karty umožňující připojení 2 monitorů s rozlišením 4K,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CI Express 5. generace x16 plné výšky (může být využit dodávanou grafiku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CI Express 4. generace x4 plné výš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erační systém Windows 10 CZ Professional 64-bit (kompatibilní s Windows 11 a právem bezplatného upgra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 let NBD on-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Jednotková cena bez DPH. Tato cena bude vyplněna vítězným dodavatelem před podpisem smlouv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ne ..........................   = doplní dodavatel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 xml:space="preserve">                     jméno, příjmení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>
        <w:i/>
        <w:i/>
      </w:rPr>
    </w:pPr>
    <w:r>
      <w:rPr>
        <w:i/>
      </w:rPr>
      <w:t>VZMR Dodávka pracovních stanic</w:t>
    </w:r>
  </w:p>
  <w:p>
    <w:pPr>
      <w:pStyle w:val="Header"/>
      <w:pBdr>
        <w:bottom w:val="single" w:sz="4" w:space="1" w:color="000000"/>
      </w:pBdr>
      <w:spacing w:lineRule="atLeast" w:line="240"/>
      <w:jc w:val="right"/>
      <w:rPr/>
    </w:pPr>
    <w:r>
      <w:rPr>
        <w:i/>
      </w:rPr>
      <w:t>Příloha č. 6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D1596-DF68-4263-BE37-364D253D0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36</Words>
  <Characters>2075</Characters>
  <CharactersWithSpaces>24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6:00Z</dcterms:created>
  <dc:creator>Jaroslav Pitter</dc:creator>
  <dc:description/>
  <dc:language>en-US</dc:language>
  <cp:lastModifiedBy>Kolářová Vladimíra</cp:lastModifiedBy>
  <dcterms:modified xsi:type="dcterms:W3CDTF">2022-06-01T12:42:00Z</dcterms:modified>
  <cp:revision>6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