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ané v rámci veřejné zakázky malého rozsahu s názve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dávka pracovních stanic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"/>
        <w:gridCol w:w="8944"/>
      </w:tblGrid>
      <w:tr>
        <w:trPr/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https://ezak.cnpk.cz/vz00009769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036"/>
        <w:gridCol w:w="163"/>
        <w:gridCol w:w="2955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, IČO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, telefon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távaná KOMODI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ks pracovních stani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odpis osoby oprávněné jednat jménem či za účastníka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um a razítko účastníka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</w:rPr>
        <w:t>nejnižší nabídková cena v Kč bez DPH předložená v e-aukci je jediným hodnotícím kritériem ekonomické výhodnosti nabíde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-127635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VZMR Dodávka pracovních stanic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</w:rPr>
      <w:t xml:space="preserve">Příloha č. 4 výzvy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Calibri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6z1">
    <w:name w:val="WW8Num6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/>
    <w:rPr>
      <w:rFonts w:eastAsia="Times New Roman" w:cs="Arial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7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45:00Z</dcterms:created>
  <dc:creator>Tomáš Mosinger</dc:creator>
  <dc:description/>
  <cp:keywords/>
  <dc:language>en-US</dc:language>
  <cp:lastModifiedBy>Kolářová Vladimíra</cp:lastModifiedBy>
  <dcterms:modified xsi:type="dcterms:W3CDTF">2022-05-30T12:51:00Z</dcterms:modified>
  <cp:revision>3</cp:revision>
  <dc:subject/>
  <dc:title/>
</cp:coreProperties>
</file>