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STODS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</w:t>
            </w:r>
            <w:r>
              <w:rPr/>
              <w:t xml:space="preserve">  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OPERAČ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Fixátor zevní sada malý a velký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Sonda, Radiodiagnostická sond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Instrumentárium pro hysteroskopii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Instrumentárium pro sekc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Instrumentárium břišní vč. sterilizačního kontejneru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6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Instrumentárium pro akutní operativu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7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Instrumentárium pro laparotomii a laparoskopii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8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Světlo vyšetřovac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9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Instrumentárium pro laparoskopii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0 –</w:t>
            </w:r>
            <w:r>
              <w:rPr/>
              <w:t xml:space="preserve"> </w:t>
            </w:r>
            <w:r>
              <w:rPr>
                <w:b/>
              </w:rPr>
              <w:t>Světlo operační LED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1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Shaver + vybaven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2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Sestava artroskopická, Laparoskopická sestava - chirurgická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3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Sestava laparoskopická pro gynekologii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4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Modulární akumulátorová vrtačka + vybaven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5 – Elektrokoagulace (ligasure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B5E2B9-58F7-4009-80E6-D061B51C2B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91</Words>
  <Characters>4080</Characters>
  <CharactersWithSpaces>476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6:00Z</dcterms:created>
  <dc:creator>Richard Volín</dc:creator>
  <dc:description/>
  <dc:language>en-US</dc:language>
  <cp:lastModifiedBy>Kasl Vilém</cp:lastModifiedBy>
  <dcterms:modified xsi:type="dcterms:W3CDTF">2022-05-05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