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OMAŽLICKOU NEMOCNICI, A.S. </w:t>
              <w:br/>
              <w:t xml:space="preserve">-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YNEKOLOGICKO-PORODNICKÁ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07130F9-CBB0-4594-8595-1CD49031D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2:00Z</dcterms:created>
  <dc:creator>Pavlína Vokurková</dc:creator>
  <dc:description/>
  <dc:language>en-US</dc:language>
  <cp:lastModifiedBy>Dominika Komašková</cp:lastModifiedBy>
  <dcterms:modified xsi:type="dcterms:W3CDTF">2022-05-2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