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KLATOVSKOU NEMOCNICI, A.S. – OPERAČNÍ SÁLY – II. VYHLÁŠE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– Artroskopická věž celá sestava mobil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– Laparoskopická věž celá sestav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– Endoskopická věž celá sestav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Část 4 –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Hysteroskopická věž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Jiří Zeithaml, člen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Ondřej Provalil, MBA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c) 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</w:t>
      </w:r>
      <w:r>
        <w:rPr>
          <w:rFonts w:eastAsia="Times New Roman" w:cs="Calibri"/>
          <w:b/>
          <w:lang w:eastAsia="cs-CZ"/>
        </w:rPr>
        <w:t xml:space="preserve">disponuje min. 1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ACE90B-59B9-4CF3-94D2-E1E049C3C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9D1FD0-025B-4602-B653-31920A3EAB3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2</Words>
  <Characters>2962</Characters>
  <CharactersWithSpaces>345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7:00Z</dcterms:created>
  <dc:creator>Daniela Procházková</dc:creator>
  <dc:description/>
  <dc:language>en-US</dc:language>
  <cp:lastModifiedBy>CNPK</cp:lastModifiedBy>
  <dcterms:modified xsi:type="dcterms:W3CDTF">2022-05-1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