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</w:t>
              <w:br/>
              <w:t>- OPERAČNÍ STOL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4CE987-A686-4B68-B32E-DAC1EB110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7</Words>
  <Characters>2820</Characters>
  <CharactersWithSpaces>32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Richard Volín</dc:creator>
  <dc:description/>
  <dc:language>en-US</dc:language>
  <cp:lastModifiedBy>Kasl Vilém</cp:lastModifiedBy>
  <dcterms:modified xsi:type="dcterms:W3CDTF">2022-05-0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