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STODSKOU NEMOCNICI, A.S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INFUZNÍ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TECHNIK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Ohřev infuzí a transfuzí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Pumpa Infuz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gr. Jaroslav Šíma, MBA, 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Iva Pešková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83ED4F6-1FED-4AEB-BA35-2B3FACC30E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05</Words>
  <Characters>2980</Characters>
  <CharactersWithSpaces>347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6:00Z</dcterms:created>
  <dc:creator>Richard Volín</dc:creator>
  <dc:description/>
  <dc:language>en-US</dc:language>
  <cp:lastModifiedBy>Kasl Vilém</cp:lastModifiedBy>
  <dcterms:modified xsi:type="dcterms:W3CDTF">2022-05-06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