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OMAŽLICKOU NEMOCNICI, A.S. </w:t>
              <w:br/>
              <w:t>-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NFUZ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91C0DC-A51C-4BC4-98A1-60EF5493BC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3:00Z</dcterms:created>
  <dc:creator>Pavlína Vokurková</dc:creator>
  <dc:description/>
  <dc:language>en-US</dc:language>
  <cp:lastModifiedBy>Dominika Komašková</cp:lastModifiedBy>
  <dcterms:modified xsi:type="dcterms:W3CDTF">2022-05-20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