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OMAŽLICKOU NEMOCNICI, A.S. </w:t>
              <w:br/>
              <w:t xml:space="preserve">-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NFUZ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Lineární dávkovač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Infuzní pump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F30581-95E9-48DA-9CD4-1720EB77F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3</Words>
  <Characters>2970</Characters>
  <CharactersWithSpaces>34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Kasl Vilém</cp:lastModifiedBy>
  <dcterms:modified xsi:type="dcterms:W3CDTF">2022-04-25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