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- ZOBRAZOVAC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615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. Jaroslav Šíma, MBA - předseda představenstva; </w:t>
              <w:br/>
              <w:t>MUDr. Petr Hubáček, MBA, LL.M. -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652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ab/>
      </w:r>
    </w:p>
    <w:p>
      <w:pPr>
        <w:pStyle w:val="Normal"/>
        <w:tabs>
          <w:tab w:val="clear" w:pos="708"/>
          <w:tab w:val="left" w:pos="2652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tabs>
          <w:tab w:val="clear" w:pos="708"/>
          <w:tab w:val="left" w:pos="2652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tabs>
          <w:tab w:val="clear" w:pos="708"/>
          <w:tab w:val="left" w:pos="2652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79A63B-AC33-4BBF-8B07-F531F093CF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1</Words>
  <Characters>2838</Characters>
  <CharactersWithSpaces>331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3:00Z</dcterms:created>
  <dc:creator>Richard Volín</dc:creator>
  <dc:description/>
  <dc:language>en-US</dc:language>
  <cp:lastModifiedBy>Richard Volín</cp:lastModifiedBy>
  <dcterms:modified xsi:type="dcterms:W3CDTF">2022-05-18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