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DOMAŽLICKOU NEMOCNICI, A.S. </w:t>
              <w:br/>
              <w:t>- ZOBRAZOVACÍ TECHNIK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zinova 292, 344 22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gr. Jaroslav Šíma, MBA - předseda představenstva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UDr. Petr Hubáček, MBA, LL.M. - místopředseda představenstva; 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577D20A-174A-443C-B370-64210CBFBD5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660AEEB-A682-4377-987B-A009633D7A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2</Words>
  <Characters>1608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46:00Z</dcterms:created>
  <dc:creator>Pavlína Vokurková</dc:creator>
  <dc:description/>
  <dc:language>en-US</dc:language>
  <cp:lastModifiedBy>Richard Volín</cp:lastModifiedBy>
  <dcterms:modified xsi:type="dcterms:W3CDTF">2022-05-18T08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