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ická specifikace – kalkulace nabídkové ceny</w:t>
      </w:r>
    </w:p>
    <w:p>
      <w:pPr>
        <w:pStyle w:val="Standard"/>
        <w:tabs>
          <w:tab w:val="clear" w:pos="709"/>
          <w:tab w:val="left" w:pos="570" w:leader="none"/>
          <w:tab w:val="left" w:pos="1020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tbl>
      <w:tblPr>
        <w:tblW w:w="14700" w:type="dxa"/>
        <w:jc w:val="left"/>
        <w:tblInd w:w="-5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394"/>
        <w:gridCol w:w="1808"/>
        <w:gridCol w:w="4111"/>
        <w:gridCol w:w="1735"/>
        <w:gridCol w:w="3652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žadovaný typ dokumentace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ín zpracování</w:t>
            </w:r>
          </w:p>
          <w:p>
            <w:pPr>
              <w:pStyle w:val="TableContents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 účinnosti SoD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stupy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v Kč bez DPH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vrhovaný termín zpracování (doplní </w:t>
            </w:r>
            <w:commentRangeStart w:id="0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davatel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  <w:commentRangeEnd w:id="0"/>
            <w:r>
              <w:commentReference w:id="0"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) *</w:t>
            </w:r>
          </w:p>
        </w:tc>
      </w:tr>
      <w:tr>
        <w:trPr/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570" w:leader="none"/>
                <w:tab w:val="left" w:pos="102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návrh koncepce provozně dispozičního řešení expozice řešící způsob organizačně technického zajištění expozice muzea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 + 4 týdny (T1)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xtové zpracování návrhu koncepce provoznědispozičního řešení nové expozice hlavní budovy klatovského muzea; dokument bude zpracován na základě diskuze s odbornými i provozními pracovníky muzea, pro větší názornost a přesnější výklad bude dokumentace vybavena kresebnou přílohou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570" w:leader="none"/>
                <w:tab w:val="left" w:pos="102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návrh výtvarného a architektonického řešení interiéru expozice včetně konceptu expoziční grafiky a výtvarného dotvoření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1 + 8 týdnů (T2)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chitektonická studie – kresebný návrh budoucího výtvarněprostorového řešení plánované expozice; bude prezentovat estetické ztvárnění budoucí expozice a funkční uspořádání tohoto záměru; bude se jednat o vizuální zhmotnění idejí libreta; součástí bude předběžný výpočet ceny budoucího díla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570" w:leader="none"/>
                <w:tab w:val="left" w:pos="10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cénář muzejní expozice zahrnující sbírkové předměty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570" w:leader="none"/>
                <w:tab w:val="left" w:pos="10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ze sbírkového fondu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Vlastivědného muzea Dr. Hostaše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570" w:leader="none"/>
                <w:tab w:val="left" w:pos="102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v Klatovech, p. o., a výtvarné doplňky dle námětu a libreta expozice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2 + 10 týdnů (T3)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énář muzejní expozice zpracovaný ve spolupráci s odbornými pracovníky muzea bude vycházet z již zpracovaného návrhu námětu a libreta expozice; scénář zpřesní jednotlivá témata expozičních sálů, dále použití konkrétních sbírkových předmětů, popř. jejich kopií, maket apod.; scénář bude řešit rozmístění jednotlivých výstavních předmětů, osvětlení expozice, návrh budoucích popisek (vzor textu, velikost textu, typ písma, barvu pozadí); bude obsahovat technické poznámky k důležitým prvkům instalace; scénář bude zpracován</w:t>
            </w:r>
          </w:p>
          <w:p>
            <w:pPr>
              <w:pStyle w:val="TableContents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klasické formě plánové dokumentace, textové části a obrazové části, nebo v jiné dohodnuté alternativní podobě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570" w:leader="none"/>
                <w:tab w:val="left" w:pos="10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projekt stálé expozice včetně projektu osvětlení a ozvučení, návrhu expoziční grafiky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a výtvarného dotvoření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3 + 3 týdny (T4)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 stálé expozice včetně návrhu řešení osvětlení a ozvučení, návrhu expoziční grafiky a výtvarného dotvoření expozičního prostoru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570" w:leader="none"/>
                <w:tab w:val="left" w:pos="1020" w:leader="none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ojektová dokumentace stavebně dispozičního řešení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570" w:leader="none"/>
                <w:tab w:val="left" w:pos="10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I. NP k vylepšení podmínek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návštěvnického provozu včetně nové expozice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letní projektová dokumentace změn a úprav pro vylepšení návštěvnického provozu</w:t>
            </w:r>
          </w:p>
          <w:p>
            <w:pPr>
              <w:pStyle w:val="TableContents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NP hlavní budovy; např. uspořádání vstupního prostoru, uspořádání prostoru stávající šatny a recepce (pokladny), obsluha vozíčkářů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570" w:leader="none"/>
                <w:tab w:val="left" w:pos="102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podklady pro výběr dodavatele realizace stálé expozice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widowControl w:val="false"/>
              <w:rPr/>
            </w:pPr>
            <w:r>
              <w:rPr/>
              <w:t>T4 + 3 týdny (T5)</w:t>
            </w:r>
          </w:p>
          <w:p>
            <w:pPr>
              <w:pStyle w:val="TableContents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letní projektová dokumentace (technické výkresy) pro (realizaci) výrobu, instalaci a rozmístění expozičního nábytku, expozičních prvků a prostředků včetně kompletního řešení výstavního mobiláře</w:t>
            </w:r>
          </w:p>
          <w:p>
            <w:pPr>
              <w:pStyle w:val="TableContents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 vnitřním osvětlením, dodáním adjustačních prvků, instalace závěsného systému</w:t>
            </w:r>
          </w:p>
          <w:p>
            <w:pPr>
              <w:pStyle w:val="TableContents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 zavěšení sbírkových předmětů a dalších exponátů; resp. dokumentace komplexní realizace stálé expozice muzea včetně AV techniky a programů; součástí bude rovněž technická zpráva a rozpočet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4963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ková cena za realizaci veřejné zakázky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979" w:type="dxa"/>
        <w:jc w:val="left"/>
        <w:tblInd w:w="666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73"/>
        <w:gridCol w:w="1337"/>
        <w:gridCol w:w="2969"/>
      </w:tblGrid>
      <w:tr>
        <w:trPr>
          <w:trHeight w:val="304" w:hRule="atLeast"/>
        </w:trPr>
        <w:tc>
          <w:tcPr>
            <w:tcW w:w="267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0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PH (sazba 21 %)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na včetně DPH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570" w:leader="none"/>
          <w:tab w:val="left" w:pos="1020" w:leader="none"/>
        </w:tabs>
        <w:spacing w:before="57" w:after="57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Standard"/>
        <w:tabs>
          <w:tab w:val="clear" w:pos="709"/>
          <w:tab w:val="left" w:pos="570" w:leader="none"/>
          <w:tab w:val="left" w:pos="1020" w:leader="none"/>
        </w:tabs>
        <w:spacing w:before="57" w:after="57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Standard"/>
        <w:tabs>
          <w:tab w:val="clear" w:pos="709"/>
          <w:tab w:val="left" w:pos="570" w:leader="none"/>
          <w:tab w:val="left" w:pos="1020" w:leader="none"/>
        </w:tabs>
        <w:spacing w:before="57" w:after="57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*</w:t>
      </w:r>
      <w:r>
        <w:rPr/>
        <w:t xml:space="preserve"> Dodavatel vyplní jednotlivé terníny pro zpracování. Uvedené termíny slouží pro hodnocení dle kritéria d). Nabídne-li dodavatel kratší termín pro zpracování než 22 týdnů obdrží 10 bodů.</w:t>
      </w:r>
      <w:bookmarkStart w:id="0" w:name="_GoBack"/>
      <w:bookmarkEnd w:id="0"/>
    </w:p>
    <w:p>
      <w:pPr>
        <w:pStyle w:val="Standard"/>
        <w:tabs>
          <w:tab w:val="clear" w:pos="709"/>
          <w:tab w:val="left" w:pos="570" w:leader="none"/>
          <w:tab w:val="left" w:pos="1020" w:leader="none"/>
        </w:tabs>
        <w:spacing w:before="57" w:after="57"/>
        <w:jc w:val="both"/>
        <w:rPr>
          <w:rFonts w:ascii="Calibri" w:hAnsi="Calibri" w:cs="Calibri"/>
          <w:sz w:val="22"/>
          <w:szCs w:val="22"/>
          <w:lang w:val="cs-CZ"/>
        </w:rPr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etra Matějková" w:date="2022-05-19T09:25:00Z" w:initials="PM">
    <w:p>
      <w:r>
        <w:rPr>
          <w:rFonts w:eastAsia="DejaVu Sans" w:cs="DejaVu Sans"/>
          <w:kern w:val="0"/>
          <w:lang w:val="en-US" w:eastAsia="en-US" w:bidi="en-US"/>
        </w:rPr>
        <w:t>Dodavatel vyplní jednotlivé terníny pro zpracování. Uvedené termíny slouží pro hodnocení dle kritéria d). Nabídne-li dodavatel kratší termín pro zpracování než 22 týdnů obdrží 10 bodů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64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645c"/>
    <w:rPr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645c"/>
    <w:rPr>
      <w:b/>
      <w:bCs/>
      <w:sz w:val="20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645c"/>
    <w:rPr>
      <w:rFonts w:ascii="Segoe UI" w:hAnsi="Segoe UI"/>
      <w:sz w:val="18"/>
      <w:szCs w:val="16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  <w:textAlignment w:val="auto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645c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64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645c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480</Words>
  <Characters>2837</Characters>
  <CharactersWithSpaces>33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01:00Z</dcterms:created>
  <dc:creator>Daniela Procházková</dc:creator>
  <dc:description/>
  <dc:language>en-US</dc:language>
  <cp:lastModifiedBy>Petra Matějková</cp:lastModifiedBy>
  <dcterms:modified xsi:type="dcterms:W3CDTF">2022-05-24T1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