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STODSKOU NEMOCNICI, A.S. – ZOBRAZOVACÍ TECHNIK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40" w:hanging="0"/>
              <w:rPr>
                <w:rFonts w:ascii="Calibri" w:hAnsi="Calibri" w:eastAsia="Times New Roman" w:cs="Calibri"/>
                <w:b/>
                <w:b/>
                <w:sz w:val="24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6"/>
                <w:lang w:eastAsia="cs-CZ"/>
              </w:rPr>
              <w:t>ČÁST 1 – HOLTE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40" w:hanging="0"/>
              <w:rPr>
                <w:rFonts w:ascii="Calibri" w:hAnsi="Calibri" w:eastAsia="Times New Roman" w:cs="Calibri"/>
                <w:b/>
                <w:b/>
                <w:sz w:val="24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6"/>
                <w:lang w:eastAsia="cs-CZ"/>
              </w:rPr>
              <w:t>ČÁST 2 – SONDA ULTRAZVUKOVÁ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540" w:hanging="0"/>
              <w:rPr>
                <w:rFonts w:ascii="Calibri" w:hAnsi="Calibri" w:eastAsia="Times New Roman" w:cs="Calibri"/>
                <w:b/>
                <w:b/>
                <w:sz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6"/>
                <w:lang w:eastAsia="cs-CZ"/>
              </w:rPr>
              <w:t>ČÁST 3 – SONOGRAF VÍCEÚČELOVÝ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adecká 600, 333 01 Stod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Mgr. Jaroslav Šíma, MBA, 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Iva Pešková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284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284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284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5AFE62-4704-4599-BAAA-5062543619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577D20A-174A-443C-B370-64210CBFBD51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d5978bbf-7a32-4d44-a522-db5e1c0c70d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1F30A34-6F62-429C-A448-ABC31F40D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5</Words>
  <Characters>1687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3:00Z</dcterms:created>
  <dc:creator>Pavlína Vokurková</dc:creator>
  <dc:description/>
  <dc:language>en-US</dc:language>
  <cp:lastModifiedBy>Kasl Vilém</cp:lastModifiedBy>
  <dcterms:modified xsi:type="dcterms:W3CDTF">2022-05-06T1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