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4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ŘÍPADNÝCH PODDODAVATELŮ, S JEJICHŽ POMOCÍ BUDE UCHAZEČ PLNIT PŘEDMĚT ZAKÁZ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KLATOVY – OPRAVA DLAŽEB NA CHODBÁCH (2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6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4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65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Times New Roman" w:cs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 (na následující straně)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KLATOVY – OPRAVA DLAŽEB NA CHODBÁCH (2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6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4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65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10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65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9659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8AA80-07BE-4E31-94F0-36F36B2C5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  <Pages>3</Pages>
  <Words>513</Words>
  <Characters>3031</Characters>
  <CharactersWithSpaces>353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05-16T14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