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GYMNÁZIUM KLATOVY – OPRAVA DLAŽEB NA CHODBÁCH (2. ETAPA)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7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360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43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9659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Jaroslava Vrchlického, Klatovy, Národních mučedníků 34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rodních mučedníků 347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5097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Václav Vogeltanz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Václav Vogeltan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12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NEBO Zednictv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 3 roky dle požadavků Výzvy k podání nabídek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ráce musejí zahrnovat obkladačské prá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minimální hodnota zakázky 1 000 000,- Kč bez DPH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ráce musejí zahrnovat obkladačské prá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zakázky 1 000 000,- Kč bez DP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6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K oběma referenčním zakázkám je potřeba doložit fotografie – blíže viz čl. 3.3 Technická kvalifikace písm. D. Výzvy k podání nabídek.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6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6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6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6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6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714" w:hanging="0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6"/>
            <w:tcBorders>
              <w:top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720" w:hanging="0"/>
              <w:contextualSpacing/>
              <w:rPr>
                <w:rFonts w:cs="Calibri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green"/>
                <w:lang w:val="cs-CZ" w:eastAsia="en-US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659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644DD-10CC-4D65-A959-E48696433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  <Pages>4</Pages>
  <Words>822</Words>
  <Characters>4852</Characters>
  <CharactersWithSpaces>566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8:00Z</dcterms:created>
  <dc:creator>Štěpánka Hamatová</dc:creator>
  <dc:description/>
  <dc:language>en-US</dc:language>
  <cp:lastModifiedBy>René Hartman</cp:lastModifiedBy>
  <dcterms:modified xsi:type="dcterms:W3CDTF">2022-05-16T13:5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