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Jaroslava Vrchlického, Klatovy, Národních mučedníků 34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rodních mučedníků 347,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097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Václav Vogeltanz</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978947023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ýsledku veřejné zakázky „</w:t>
      </w:r>
      <w:r>
        <w:rPr>
          <w:b/>
        </w:rPr>
        <w:t>Gymnázium Klatovy – oprava dlažeb na chodbách (2. etapa)</w:t>
      </w:r>
      <w:r>
        <w:rPr/>
        <w:t xml:space="preserve">“. Poptávkové řízení k předmětné veřejné zakázce bylo vyhlášeno dne </w:t>
      </w:r>
      <w:r>
        <w:rPr>
          <w:highlight w:val="yellow"/>
        </w:rPr>
        <w:t>xx. yy. 2022</w:t>
      </w:r>
      <w:r>
        <w:rPr/>
        <w:t>.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pravy dlažeb a výmalby v 1. NP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oprava dlažeb a výmalba v 1. NP</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destik s.r.o.; IČO: 25247069; sídlo: Vrhaveč 99</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Národních mučedníků 347, 339 01 Klatovy; st. p. č. 1768; katastrální území Klatovy [665797].</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50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bookmarkStart w:id="0" w:name="_GoBack"/>
      <w:bookmarkEnd w:id="0"/>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 xml:space="preserve">Úhrada ceny za dílo bude realizována na základě zhotovitelem vystavené faktury. </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 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Příloze č. 5 nabídky zhotovitele - Seznam případných poddodavatelů.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 3. písm. d), e), f), g) a h) Smlouvy, zhotovitel je rovněž oprávněn od smlouvy v případě stanoveném v čl. 16. 3. písm.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Václav Vogeltan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434 62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vvogeltanz@gym-kt.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Václav Vogeltan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434 62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vvogeltanz@gym-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Drahoslav Koura – TDS</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148 61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d.koura@seznam.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rPr/>
      </w:pPr>
      <w:r>
        <w:rPr/>
        <w:t>Příloha č. 1 – seznam poddodavatelů</w:t>
      </w:r>
    </w:p>
    <w:p>
      <w:pPr>
        <w:pStyle w:val="Normal"/>
        <w:rPr/>
      </w:pPr>
      <w:r>
        <w:rPr/>
        <w:t>Příloha č. 2 – rozpočet v souladu s nabídkou</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Václav Vogeltanz</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Jaroslava Vrchlického,</w:t>
            </w:r>
          </w:p>
          <w:p>
            <w:pPr>
              <w:pStyle w:val="Normal"/>
              <w:widowControl/>
              <w:spacing w:before="0" w:after="120"/>
              <w:jc w:val="left"/>
              <w:rPr>
                <w:sz w:val="22"/>
                <w:szCs w:val="22"/>
              </w:rPr>
            </w:pPr>
            <w:r>
              <w:rPr>
                <w:kern w:val="0"/>
                <w:sz w:val="22"/>
                <w:szCs w:val="22"/>
                <w:lang w:val="cs-CZ" w:bidi="ar-SA"/>
              </w:rPr>
              <w:t>Klatovy, Národních mučedníků 347</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headerReference w:type="first" r:id="rId6"/>
      <w:footerReference w:type="defaul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244249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i/>
      </w:rPr>
      <w:t>Verze platná od 9. 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0a6e3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ogeltanz@gym-kt.cz" TargetMode="External"/><Relationship Id="rId3" Type="http://schemas.openxmlformats.org/officeDocument/2006/relationships/hyperlink" Target="mailto:vvogeltanz@gym-kt.cz" TargetMode="External"/><Relationship Id="rId4" Type="http://schemas.openxmlformats.org/officeDocument/2006/relationships/hyperlink" Target="mailto:d.koura@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7553C-AF6D-4B5B-B063-AD4B3D689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15</Pages>
  <Words>6831</Words>
  <Characters>40303</Characters>
  <CharactersWithSpaces>4704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7:00Z</dcterms:created>
  <dc:creator>Nikola Ježabek</dc:creator>
  <dc:description/>
  <dc:language>en-US</dc:language>
  <cp:lastModifiedBy>René Hartman</cp:lastModifiedBy>
  <cp:lastPrinted>2021-07-16T13:28:00Z</cp:lastPrinted>
  <dcterms:modified xsi:type="dcterms:W3CDTF">2022-05-16T13: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